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избирательных участков, образованных на территории Левобережного округа города Липецка при проведении выборов депутатов Липецкого городского Совета депутатов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4 сентября 2025 год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i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"/>
          <w:szCs w:val="2"/>
          <w:lang w:eastAsia="ru-RU"/>
        </w:rPr>
      </w:pPr>
      <w:r>
        <w:rPr>
          <w:rFonts w:eastAsia="Times New Roman" w:cs="Times New Roman CYR" w:ascii="Times New Roman CYR" w:hAnsi="Times New Roman CYR"/>
          <w:sz w:val="2"/>
          <w:szCs w:val="2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6"/>
        <w:gridCol w:w="6804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01</w:t>
            </w:r>
          </w:p>
        </w:tc>
      </w:tr>
      <w:tr>
        <w:trPr>
          <w:trHeight w:val="3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город Липецк, улица Моршанская, дом № 10 (здание муниципального бюджетного общеобразовательного учреждения средней школы № 54) 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98 20, 8 (4742) 43 98 0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Моршанская, Физкультурная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02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Моршанская, дом № 22 (здание муниципального бюджетного общеобразовательного учреждения средней школы № 54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77 02, 8 (4742) 43 93 4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Энергостроителей (дома №№ 1, 2, 3, 4, 5, 14), Уральская, Калужская, Кавказская, Мурманская, Сельскохозяйственная, Алтайская, Саратовск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ков: Тополиный, Добр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70 лет Октября, Российская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03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город Липецк, улица Энергостроителей, строение № 5а (здание муниципального учреждения «Дом культуры «Матыра») 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94 4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Полунина А.И., Бахаева С.А., Барабанщикова А.В., Дальняя, Граничная, Красивая, Басинского В.Л., </w:t>
              <w:br/>
              <w:t xml:space="preserve">Знаменского В.И., Ануфриева М.А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ка Жасминов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Папанина, Абрикосовая, Славянская, Сливовая, Надежды (чётная сторона: от дома № 2 до дома № 28 включительно; нечётная сторона: от дома № 17 до дома № 27 включительн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ка Виноградн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а Каштанов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Энергостроителей (дома №№ 6, 7, 9, 10, 11, 12, 12а, 13, 17, 17а, 17б, 22, 23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стационарного комплекса государственного учреждения здравоохранения «Грязинская центральная районная больница» (переулок Виноградный, дом № 16) 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04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Энергостроителей,</w:t>
              <w:br/>
              <w:t>дом № 21а (здание муниципального бюджетного учреждения дополнительного образования детской школы искусств № 11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98 07, 8 (4742) 43 93 6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Энергостроителей (дома №№ 15, 16, 18, 19, 20, 21), Надежды (нечётная сторона: от дома № 1 до дома № 15 включительно), Земляничная, Васильковая, Ромашковая, Малиновая, Грушевая, Ореховая, Ивовая, Лозовая, Черешневая, Нектарная, Радужная, Фиалков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й садоводческих некоммерческих товариществ: «Монтажник», «Дачный-1», «Дачный-2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екоммерческого товарищества садоводов </w:t>
              <w:br/>
              <w:t xml:space="preserve">«Металлург-3» 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05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Писарева Д., дом № 37 (здание муниципального бюджетного общеобразовательного учреждения средней школы № 37 имени Владимира Козадерова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89 0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Железногорская, Патриотическая, Добровская, </w:t>
              <w:br/>
              <w:t xml:space="preserve">И.С. Бурлакова, Имени Рихарда Зорге, Варшавская, Олимпийская, Имени П.П. Постышева, Ярославская, </w:t>
              <w:br/>
              <w:t>М. Светлова, Тихая, Писарева 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й садоводческих некоммерческих товариществ: </w:t>
              <w:br/>
              <w:t>«Дачный-3», «Дачный-4», «Дачный-5»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06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Писарева Д., дом № 37 (здание муниципального бюджетного общеобразовательного учреждения средней школы № 37 имени Владимира Козадерова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86 8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Центральная, С. Шаумяна, Череповецкая, Бригадная, </w:t>
              <w:br/>
              <w:t>А. Ладыгина, Локомотивная, Балашов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войсковой части 55443-ЛК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07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Привокзальная, дом № 101 (здание муниципального бюджетного общеобразовательного учреждения средней школы № 37 имени Владимира Козадерова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85 8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Фабричная, Привокзальная (включая временные жилые строения), Кибальчича, Липецкая, Асфальтн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х жилых строений, расположенных на территории агломерационного производства ПАО «НЛМК»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08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Пришкольная, дом № 21 (здание муниципального бюджетного общеобразовательного учреждения средней школы № 37 имени Владимира Козадерова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86 8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Таёжная, Пензенская, Владимирская, Морск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филиала «Центр реабилитации инвалидов и пожилых людей «Сосновый бор» областного бюджетного учреждения «Реабилитационный центр Липецкой области» (улица Морская, владение 2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Пришкольная, Владивостокская, Байкальская, Майская, Краснодарская, Уступная, Санаторная, Южная, Тепличная, Речная, МПС Чугун 2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09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Силикатная, дом № 19 (здание муниципального бюджетного общеобразовательного учреждения средней школы № 11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80 8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Кирпичная, Архангельская, Силикатная, Усманская, Астраханская, Гидромеханизации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10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З. Космодемьянской, дом № 178 (здание муниципального бюджетного общеобразовательного учреждения средней общеобразовательной школы № 4 имени Лидии Александровны Смык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70 88 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Передельческая (включая временные жилые строения), Боровая (включая временные жилые строения), Берёзовая (включая временное жилое строение), З. Космодемьянской (чётная сторона: от дома № 18 до конца улицы; нечётная сторона: от дома № 7 до конца улицы, включая временные жилые строения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11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город Липецк, площадь Мира, дом № 1 </w:t>
              <w:br/>
              <w:t xml:space="preserve">(здание многоквартирного дома) 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241009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Лесопарковое хозяйство (включая временные жилые строения), Фурманова (включая временные жилые строе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ов: Осенний, Баз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Кленовая, Дорожная, Земная, Зареченск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и Мира (дома №№ 1, 1а, 2, 2а, 3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Инженерная, Спиртзаводская, З. Космодемьянской (дома </w:t>
              <w:br/>
              <w:t>№№ 1, 3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БИРАТЕЛЬНЫЙ УЧАСТОК № 21-12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город Липецк, проспект Мира, дом № 7 </w:t>
              <w:br/>
              <w:t>(здание муниципального бюджетного общеобразовательного учреждения средней общеобразовательной школы № 7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08 10, 8 (4742) 43 12 7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З. Космодемьянской (дома №№ 2, 2/1, 4, 4а), Адмирала Макарова (дома №№ 2, 2а, 4, 6, 8), Дзержинского (дома №№ 5, 7, 1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Мира (дом № 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а Мира (дома №№ 1, 3, 5, 5а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13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город Липецк, проспект Мира, дом № 7 </w:t>
              <w:br/>
              <w:t>(здание муниципального бюджетного общеобразовательного учреждения средней общеобразовательной школы № 7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29 3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Адмирала Макарова (чётная сторона: от дома № 12 до дома № 20 включительно), Дзержинского (дома №№ 27, 29, 3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а Мира (нечётная сторона: от дома № 9 до дома № 13б включительно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14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город Липецк, улица Невского, дом № 2 </w:t>
              <w:br/>
              <w:t>(здание муниципального автономного учреждения дополнительного образования Центра развития творчества «Левобережный»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26 1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Адмирала Макарова (чётная сторона: от дома № 20а до дома № 30 включительно), Дзержинского (чётная сторона: </w:t>
              <w:br/>
              <w:t xml:space="preserve">от дома № 74 до дома № 80 включительно; нечётная сторона: </w:t>
              <w:br/>
              <w:t xml:space="preserve">от дома № 61 до дома № 67 включительно), Невского (дома </w:t>
              <w:br/>
              <w:t>№№ 1, 1а, 3а, 5); проспекта Мира (дома №№ 26, 28, 30; нечётная сторона: от дома № 15 до дома № 29 включитель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Франценюка И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: туберкулезного легочного отделения №5 государственного учреждения здравоохранения «Липецкий областной противотуберкулезный диспансер» (г. Липецк, улица Адмирала Макарова, дом №1а), государственного учреждения здравоохранения «Липецкий областной онкологический диспансер (г. Липецк, улица Адмирала Макарова, владение 1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15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Прокатная, дом № 10 (здание частного общеобразовательного учреждения Православной гимназии имени преподобного Амвросия Оптинского Липецкой Епархии Русской Православной Церкви (Московского Патриархата)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54861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Алмазная, Ферросплавная, Менделеева, Заслонова, Черняховского; переулка Бестужева; улиц: Долгорукова, Артема, Адмирала Лазарева, Прокатная (чётная сторона: </w:t>
              <w:br/>
              <w:t>от начала улицы до дома № 10 включительно; нечётная сторона: от начала улицы до дома № 11а включительно), Рязанская; переулка Задонский; улиц: Адмирала Макарова (дома №№ 30а, 32; нечётная сторона: кроме дома № 1а и владения № 1е); проспекта Мира (дома №№32, 34, 38; нечётная сторона: от дома № 31 до дома № 35 включительно); площади Металлургов; улиц: М. Расковой (дом № 2а), 9 Мая (дома №№ 5, 15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16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город Липецк, проспект Мира, дом № 10 </w:t>
              <w:br/>
              <w:t>(здание муниципального бюджетного общеобразовательного учреждения средней школы № 38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16 8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Левобережная, С. Разина, Л. Чайки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и Мира (дома №№ 1д - гостиница «Лагуна», 5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а Мира (дома №№ 2, 4, 4а, 6, 8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17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город Липецк, проспект Мира, дом № 10 </w:t>
              <w:br/>
              <w:t>(здание муниципального бюджетного общеобразовательного учреждения средней школы № 38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16 8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а Мира (чётная сторона: от дома № 12 до дома № 20 включительн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Береговая, Пляжная, Санитарная, Волжская (от начала улицы до дома № 12 включительно, чётная и нечётная сторона), Имени Н.К. Крупской (дома №№ 7, 16), Леваневского, Островского, Аносова, Багратиона, Парковая (дома №№ 1, 3), Суворова (дом № 1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18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Невского, дом № 26а (здание муниципального бюджетного дошкольного образовательного учреждения № 22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10 8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а Мира (дом № 24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Невского (дом № 10), Парковая (дома №№ 7, 9; чётная сторона: от дома № 2 до дома № 10 включительно), Суворова (дом № 3), Имени Н.К. Крупской (дома №№ 5, 14), Волжская (от дома № 13 до конца улицы, чётная и нечётная сторона), Лермонтова, Лесопарковая, Озёрная (включая временное жилое строение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19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Осипенко, дом № 6а (здание муниципального бюджетного дошкольного образовательного учреждения № 22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04 0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Парковая (дом № 11а), Невского (чётная сторона: от дома </w:t>
              <w:br/>
              <w:t>№ 12 до конца улицы; нечётная сторона: от дома № 7 до конца улицы), Имени Н.К. Крупской (дома №№ 3, 3а, 10, 12), Суворова (дома №№ 9, 9а), Осипенко (чётная сторона: от начала улицы до дома № 8а включительно и дома №№ 22/5, 22/6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20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город Липецк, улица Осипенко, дом № 12 </w:t>
              <w:br/>
              <w:t>(здание государственного (областного) автономного образовательного учреждения дополнительного профессионального образования «Липецкий областной учебно-курсовой комбинат»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01 8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Осипенко (дома №№ 1, 3, 5, 7), Прокатная (чётная сторона: от дома № 12 до дома № 22 включительно; нечётная сторона: от дома № 13 до конца улиц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а Мира (дома №№ 40, 42, 4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: Суворова (дома №№ 11, 13; чётная сторона: от дома № 16 до дома № 24 включительно), М. Расковой (дома №№ 12, 14), </w:t>
              <w:br/>
              <w:t>И.Г. Гришина, 9 Мая (дом № 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сударственного учреждения здравоохранения «Липецкая городская больница № 6 имени В.В. Макущенко» (улица 9 Мая, дом № 4)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21-21</w:t>
            </w:r>
          </w:p>
        </w:tc>
      </w:tr>
      <w:tr>
        <w:trPr>
          <w:trHeight w:val="4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-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ород Липецк, улица Осипенко, дом № 18 (здание муниципального учреждения «Липецкий дом музыки»)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2) 43 02 9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аницах: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Осипенко (дом № 16; нечётная сторона: от дома № 13 до конца улицы), Имени Н.К. Крупской (дома №№ 4, 6), Прокатная (дома №№ 24, 28), М. Расковой (дом № 16; нечётная сторона: от дома № 13а до дома № 17 включительно), Суворова (чётная сторона: от дома № 32 до конца улицы), 9 Мая (дома №№ 22а - гостиница «Феста», 74 (части 1 – 4), включая временные жилые стро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а Трамвай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: Талалихина, Олеко Дундича, Фанерная, Фадеева, Фестивальная, Рабочая, Лесная, Солидарности, Гастелло (включая временные жилые стро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х жилых строений по улицам: Металлургов, </w:t>
              <w:br/>
              <w:t>1-я Лесная, 2-я Лесная, 3-я Лесная, 4-я Лес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сударственного учреждения здравоохранения «Областной кожно-венерологический диспансер» </w:t>
              <w:br/>
              <w:t xml:space="preserve">(улица М. Расковой дом № 18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"/>
      <w:sz w:val="28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0:00Z</dcterms:created>
  <dc:creator>Ряскин Александр Петрович</dc:creator>
  <dc:description/>
  <dc:language>en-US</dc:language>
  <cp:lastModifiedBy>Елена Золотухина</cp:lastModifiedBy>
  <cp:lastPrinted>2025-05-15T16:00:00Z</cp:lastPrinted>
  <dcterms:modified xsi:type="dcterms:W3CDTF">2025-06-17T13:10:00Z</dcterms:modified>
  <cp:revision>2</cp:revision>
  <dc:subject/>
  <dc:title/>
</cp:coreProperties>
</file>