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апреля 2024 года                                                                                 № 56/242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 Почетной грамотой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 xml:space="preserve">Президента Российской Федерации </w:t>
      </w:r>
      <w:r>
        <w:rPr>
          <w:szCs w:val="28"/>
        </w:rPr>
        <w:t xml:space="preserve">17 марта 2024 года </w:t>
      </w:r>
      <w:r>
        <w:rPr/>
        <w:t>территориальная и</w:t>
      </w:r>
      <w:r>
        <w:rPr>
          <w:rFonts w:cs="Times New Roman CYR" w:ascii="Times New Roman CYR" w:hAnsi="Times New Roman CYR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</w:rPr>
        <w:t xml:space="preserve">1. Представить к награждению избирательной комиссией Липецкой области Почетной грамотой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ан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нну Виталь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у Ивано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/>
              <w:t>председателя участковой избирательной комиссии избирательного участка № 21-01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председателя участковой избирательной комиссии избирательного участка № 21-02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Indent3"/>
        <w:spacing w:lineRule="auto" w:line="360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Ю.А. ГЛАДЫШ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i/>
          <w:i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Л.А. ГОНЧАРОВА</w:t>
      </w:r>
    </w:p>
    <w:p>
      <w:pPr>
        <w:pStyle w:val="Heading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награждению Почетной грамотой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szCs w:val="28"/>
        </w:rPr>
        <w:t xml:space="preserve">избирательной комиссии Липецкой обла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0"/>
        <w:gridCol w:w="449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Драний Жанна Вита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едседатель участковой избирательной комиссии избирательного участка № 21-01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 августа1970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, 1996 год – Липецкий государственный педагогический институт по специальности «Русский язык и литература», квалификация – учитель русского языка и литературы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четная грамота избирательной комиссии Липецкой области (постановление избирательной комиссии Липецкой области от 03.10.2014 № 115/1063-5), Благодарность избирательной комиссии Липецкой области (постановление избирательной комиссии Липецкой области от 01.10.2015 № 138/1253-5, от 06.10.2016 № 10/1789-5), Благодарственное письмо избирательной комиссии Липецкой области (постановление избирательной комиссии Липецкой области от 09.04.2012 № 45/426-5, от 09.04.2018 № 36/333-6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года, в том числе 29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left="-108" w:firstLine="709"/>
              <w:contextualSpacing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Драний Жанна Витальевна</w:t>
            </w:r>
            <w:r>
              <w:rPr>
                <w:szCs w:val="28"/>
              </w:rPr>
              <w:t xml:space="preserve"> начала свою деятельность в избирательной системе в 1995 году в должности члена участковой избирательной комиссии </w:t>
            </w:r>
            <w:r>
              <w:rPr>
                <w:bCs/>
              </w:rPr>
              <w:t xml:space="preserve">избирательного участка № 21-01 </w:t>
            </w:r>
            <w:r>
              <w:rPr>
                <w:szCs w:val="28"/>
              </w:rPr>
              <w:t>с правом решающего голоса, с 2010 года назначена председателем участковой избирательной комиссии избирательного участка № 21-01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</w:t>
            </w:r>
            <w:r>
              <w:rPr>
                <w:bCs/>
                <w:iCs/>
                <w:szCs w:val="28"/>
              </w:rPr>
              <w:t>Жанна Витальевн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инимала участие </w:t>
            </w:r>
            <w:r>
              <w:rPr>
                <w:szCs w:val="28"/>
              </w:rPr>
              <w:t xml:space="preserve">в четырнадцати федеральных избирательных кампаниях: по выборам Президента Российской Федерации (1996, 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5, 1999, 2003, 2007, 2011, 2016, 2021 гг.); в десяти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1998, 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1998, 2002, 2014, 2019 гг.); </w:t>
            </w:r>
            <w:r>
              <w:rPr>
                <w:color w:val="000000"/>
                <w:szCs w:val="28"/>
              </w:rPr>
              <w:t xml:space="preserve">в муниципальных выборах на территории Левобережного округа города Липецка (2003, 2004, 2006, 2007, 2008, 2009, 2010, 2013, 2014, 2015, 2020 гг.); общероссийском голосовании по вопросу одобрения изменений в Конституцию Российской Федерации (2020 г.). 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 время работы в избирательной комиссии </w:t>
            </w:r>
            <w:r>
              <w:rPr>
                <w:iCs/>
                <w:szCs w:val="28"/>
              </w:rPr>
              <w:t>Жанна Витальевна</w:t>
            </w:r>
            <w:r>
              <w:rPr>
                <w:bCs/>
                <w:szCs w:val="28"/>
              </w:rPr>
              <w:t xml:space="preserve"> зарекомендовала себя добросовестным и грамотным работником,</w:t>
            </w:r>
            <w:r>
              <w:rPr>
                <w:szCs w:val="28"/>
              </w:rPr>
              <w:t xml:space="preserve"> проявила высокие личные качества в деле организации и проведения выборов. Ее рациональные советы и замечания помогают в работе членам участковой комиссии, которую она возглавляет. </w:t>
            </w:r>
            <w:r>
              <w:rPr>
                <w:bCs/>
                <w:szCs w:val="28"/>
              </w:rPr>
              <w:t xml:space="preserve">В выполнении поставленных задач проявляет настойчивость и инициативу. Обладает необходимыми профессиональными знаниями в области избирательного законодательства, нормативных правовых актов Российской Федерации и Липецкой области.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аний Жанна Витальевна серьезно и ответственно относится к выполнению поручений, дисциплинирована и пунктуальна, компетентный, знающий свое дело специалист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Cs w:val="28"/>
              </w:rPr>
              <w:t>Обладая большим опытом, четко и организовано проводит выборы, в полной мере реализуя мер</w:t>
            </w:r>
            <w:r>
              <w:rPr>
                <w:color w:val="000000"/>
                <w:spacing w:val="4"/>
                <w:szCs w:val="28"/>
              </w:rPr>
              <w:t xml:space="preserve">оприятия, связанные с подготовкой и проведением выборов, чем обеспечивает </w:t>
            </w:r>
            <w:r>
              <w:rPr>
                <w:color w:val="000000"/>
                <w:spacing w:val="9"/>
                <w:szCs w:val="28"/>
              </w:rPr>
              <w:t xml:space="preserve">соблюдение </w:t>
            </w:r>
            <w:r>
              <w:rPr>
                <w:color w:val="000000"/>
                <w:spacing w:val="20"/>
                <w:szCs w:val="28"/>
              </w:rPr>
              <w:t xml:space="preserve">избирательных прав граждан в соответствии с действующим </w:t>
            </w:r>
            <w:r>
              <w:rPr>
                <w:color w:val="000000"/>
                <w:spacing w:val="-1"/>
                <w:szCs w:val="28"/>
              </w:rPr>
              <w:t>законодательством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В результате своевременного широкого и достоверного информирования избирателей, активной работы по правовому воспитанию молодых и будущих избирателей, грамотно и кропотливо организованного голосования вне помещения явка избирателей при проведении выборов всех уровней и референдумов на избирательном участке № 21-01 составляет высокий процент. На протяжении многих лет избирательный участок № 21-01 является лучшим по показателям в Левобережном округе города Липецка (процент явки на выборах Президента РФ составил 75%), и в этом, несомненно, и личная заслуга и авторитет председателя комиссии Драний Жанны Витальевны, которая и работает, и проживает на территории своего избирательного участка. Во время избирательных кампаний участковая избирательная комиссия № 21-01 под руководством Драний Ж.В. проводит большую работу по уточнению списка избирателей. Работа по оформлению списка избирателей ведётся четко и профессионально, все необходимые изменения вносятся в соответствии с требованиями закона о выборах. Драний Ж.В. добросовестно относится к подготовке и оформлению финансовых и архивных документов.         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участковой избирательной комиссии, которую возглавляет Драний Жанна Витальевна, не поступило ни одной жалобы на действие (бездействие) участковой избирательной комиссии. Между представителями различных партий, входящих в состав комиссии, налажены деловые отно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За успешную работу по подготовке и проведению выборов Драний Жанна Витальевна в 2014 году награждена Почетной грамотой избирательной комиссии Липецкой области, в 2015, 2016 году поощрена благодарностью избирательной комиссии Липецкой области, в 2010, 2012, 2018 году ей вручены Благодарственные письма избирательной комиссии Липецкой области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              </w:t>
        <w:tab/>
        <w:t xml:space="preserve">          </w:t>
        <w:tab/>
        <w:tab/>
        <w:tab/>
        <w:t xml:space="preserve">Ю.А. ГЛАДЫШЕВ 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/>
      </w:pPr>
      <w:r>
        <w:rPr>
          <w:b/>
          <w:szCs w:val="28"/>
        </w:rPr>
        <w:t>избирательной комиссии</w:t>
        <w:tab/>
        <w:tab/>
        <w:tab/>
        <w:tab/>
        <w:t xml:space="preserve">          </w:t>
        <w:tab/>
        <w:t xml:space="preserve"> Л.А. ГОНЧАРОВА</w:t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награждению Почетной грамотой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szCs w:val="28"/>
        </w:rPr>
        <w:t xml:space="preserve">избирательной комиссии Липецкой обла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0"/>
        <w:gridCol w:w="449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авлова Вера Иван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Председатель участковой избирательной комиссии избирательного участка № 21-02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6 августа1972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с/з Правда Грязинский район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-специалитет, 1997 год – Липецкий государственный педагогический институт по специальности «математика», квалификация – учитель математики, информатик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очетная грамота избирательной комиссии Липецкой области (постановление избирательной комиссии Липецкой области от 03.10.2014 № 115/1063-5), Благодарность председателя избирательной комиссии Липецкой области (распоряжение избирательной комиссии Липецкой области от 09.04.2012 № 24-р, от 09.04.2018 № 61-р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года, в том числе 18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12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         </w:t>
            </w:r>
            <w:r>
              <w:rPr>
                <w:iCs/>
                <w:szCs w:val="28"/>
              </w:rPr>
              <w:t>Павлова Вера Ивановна</w:t>
            </w:r>
            <w:r>
              <w:rPr>
                <w:szCs w:val="28"/>
              </w:rPr>
              <w:t xml:space="preserve"> начала свою деятельность в избирательной системе с </w:t>
            </w:r>
            <w:r>
              <w:rPr>
                <w:color w:val="000000"/>
                <w:szCs w:val="28"/>
              </w:rPr>
              <w:t xml:space="preserve">2006 </w:t>
            </w:r>
            <w:r>
              <w:rPr>
                <w:szCs w:val="28"/>
              </w:rPr>
              <w:t xml:space="preserve">года. </w:t>
            </w:r>
            <w:r>
              <w:rPr>
                <w:color w:val="000000"/>
                <w:szCs w:val="28"/>
              </w:rPr>
              <w:t>С 2006 года по 2007 год – член участковой избирательной комиссии с правом решающего голоса, с 2007 года по 2008 год - заместитель председателя, с 2008</w:t>
            </w:r>
            <w:r>
              <w:rPr>
                <w:szCs w:val="28"/>
              </w:rPr>
              <w:t xml:space="preserve"> года по настоящее время - председатель участковой избирательной комиссии избирательного участка № 21-02 Левобережного округа города Липецка. 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Вера Ивановна принимала участие в восьми федеральных избирательных кампаниях по выборам Президента Российской Федерации (2008, 2012, 2018, 2024 гг.) и депутатов Государственной Думы Федерального Собрания Российской Федерации (2007, 2011, 2016, 2021 гг.); в шести региональных избирательных кампаниях по выборам депутатов Липецкого областного Совета депутатов (2006, 2011, 2016, 2021 гг.) и главы администрации Липецкой области (2014, 2019 гг.); </w:t>
            </w:r>
            <w:r>
              <w:rPr>
                <w:bCs/>
                <w:szCs w:val="28"/>
              </w:rPr>
              <w:t>в муниципальных выборах на территории города Липецка Липецкой области (2006, 2011, 2015, 2020 гг.);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41"/>
              <w:rPr/>
            </w:pPr>
            <w:r>
              <w:rPr>
                <w:spacing w:val="-6"/>
                <w:szCs w:val="28"/>
              </w:rPr>
              <w:t xml:space="preserve">За время работы в избирательной комиссии Вера Ивановна проявила ответственность, компетентность. Она </w:t>
            </w:r>
            <w:r>
              <w:rPr>
                <w:spacing w:val="-7"/>
                <w:szCs w:val="28"/>
              </w:rPr>
              <w:t xml:space="preserve">избегает конфликтных ситуаций, инициативна, работоспособна. Одними из отличительных ее черт </w:t>
            </w:r>
            <w:r>
              <w:rPr>
                <w:szCs w:val="28"/>
              </w:rPr>
              <w:t>являются добросовестность и исполнительность. В деле усовершенствования своих профессиональных знаний и навыков отличается целеустремленностью и настойчивостью.</w:t>
            </w:r>
          </w:p>
          <w:p>
            <w:pPr>
              <w:pStyle w:val="Header"/>
              <w:spacing w:before="0" w:after="0"/>
              <w:ind w:firstLine="741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воевременное широкое и достоверное информирование избирателей, разъяснение содержания и последовательности конкретных выборных процедур, осуществляемых участковой избирательной комиссией, способствовали высокой явке избирателей на этом избирательном участке. Вера Ивановна принимала активное участие в реализации проекта «ИнформУИК», осуществляла координирование работы обходчиков и лично встречалась с избирателями. Явка на избирательном участке на выборах Президента Российской Федерации 17 марта 2024 года № 21-02 составила </w:t>
            </w:r>
            <w:r>
              <w:rPr>
                <w:szCs w:val="28"/>
                <w:shd w:fill="FFFFFF" w:val="clear"/>
              </w:rPr>
              <w:t>79,46%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0" w:after="0"/>
              <w:ind w:left="0" w:firstLine="28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о время избирательных кампаний участковая избирательная комиссия под ее руководством проводит большую работу по уточнению списка избирателе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авлова В.И. проводит обучение членов участковой избирательной комиссии, повышая тем самым их профессионализм.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ера Ивановна Павлова добросовестно относится к подготовке и оформлению финансовых и архивных документ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на доброжелательна, пользуется авторитетом в коми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Её организаторские способности, отличное знание избирательного законодательства, умение найти подход к людям способствовали тому, что на ее избирательном участке выборы проходят без нарушений законодательств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За успешную работу по подготовке и проведению выборов Павловой Вере Ивановне в 2012, 2018 году объявлена благодарность Председателя избирательной комиссии Липецкой области, в 2014 году она награждена Почетной грамотой избирательной комиссии Липецкой области. В 2020 году Вере Павловне объявлена благодарность Центральной избирательной комиссии Российской Федераци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              </w:t>
        <w:tab/>
        <w:t xml:space="preserve">          </w:t>
        <w:tab/>
        <w:tab/>
        <w:tab/>
        <w:t xml:space="preserve">Ю.А. ГЛАДЫШЕВ 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/>
      </w:pPr>
      <w:r>
        <w:rPr>
          <w:b/>
          <w:szCs w:val="28"/>
        </w:rPr>
        <w:t>избирательной комиссии</w:t>
        <w:tab/>
        <w:tab/>
        <w:tab/>
        <w:tab/>
        <w:t xml:space="preserve">          </w:t>
        <w:tab/>
        <w:t xml:space="preserve"> Л.А. ГОНЧАРОВА</w:t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9:00Z</dcterms:created>
  <dc:creator>Customer</dc:creator>
  <dc:description/>
  <cp:keywords/>
  <dc:language>en-US</dc:language>
  <cp:lastModifiedBy>Гончарова Лариса Александровна</cp:lastModifiedBy>
  <cp:lastPrinted>2021-11-10T15:26:00Z</cp:lastPrinted>
  <dcterms:modified xsi:type="dcterms:W3CDTF">2024-05-07T07:40:00Z</dcterms:modified>
  <cp:revision>19</cp:revision>
  <dc:subject/>
  <dc:title>_________________________________________________________________________________</dc:title>
</cp:coreProperties>
</file>