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27 апреля 2024 года                                                                                  № 56/243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0"/>
        <w:jc w:val="center"/>
        <w:rPr>
          <w:szCs w:val="28"/>
        </w:rPr>
      </w:pPr>
      <w:r>
        <w:rPr>
          <w:szCs w:val="28"/>
        </w:rPr>
        <w:t>г. Липецк, пр. Мира, д. 30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поощрению благодарностью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 безупречную и эффективную работу по подготовке и проведению выборов</w:t>
      </w:r>
      <w:r>
        <w:rPr>
          <w:szCs w:val="28"/>
        </w:rPr>
        <w:t xml:space="preserve"> </w:t>
      </w:r>
      <w:r>
        <w:rPr/>
        <w:t xml:space="preserve">Президента Российской Федерации </w:t>
      </w:r>
      <w:r>
        <w:rPr>
          <w:szCs w:val="28"/>
        </w:rPr>
        <w:t>17 марта 2024 года территориальная и</w:t>
      </w:r>
      <w:r>
        <w:rPr>
          <w:rFonts w:cs="Times New Roman CYR" w:ascii="Times New Roman CYR" w:hAnsi="Times New Roman CYR"/>
          <w:szCs w:val="28"/>
        </w:rPr>
        <w:t xml:space="preserve">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Cs w:val="28"/>
        </w:rPr>
        <w:t>постановляет:</w:t>
      </w:r>
    </w:p>
    <w:p>
      <w:pPr>
        <w:pStyle w:val="BodyTextIndent3"/>
        <w:spacing w:lineRule="auto" w:line="360"/>
        <w:rPr/>
      </w:pPr>
      <w:r>
        <w:rPr>
          <w:sz w:val="28"/>
          <w:szCs w:val="28"/>
        </w:rPr>
        <w:t xml:space="preserve">1. Представить к поощрению избирательной комиссией Липецкой области благодарностью избирательной комиссии </w:t>
      </w:r>
      <w:r>
        <w:rPr/>
        <w:t>Липецкой области: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0"/>
        <w:gridCol w:w="5592"/>
      </w:tblGrid>
      <w:tr>
        <w:trPr>
          <w:trHeight w:val="7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репахину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лию Леонидовну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03 города Липецка;</w:t>
            </w:r>
          </w:p>
        </w:tc>
      </w:tr>
      <w:tr>
        <w:trPr>
          <w:trHeight w:val="14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яти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дежду Анатольев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рмоло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ю Борисов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асе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у Николаев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ини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гу Александров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у Валентиновну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05 города Липецк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06 города Липецк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09 города Липецк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16 города Липецка;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я участковой избирательной комиссии избирательного участка № 21-17 города Липецка.</w:t>
            </w:r>
          </w:p>
        </w:tc>
      </w:tr>
    </w:tbl>
    <w:p>
      <w:pPr>
        <w:pStyle w:val="BodyTextIndent3"/>
        <w:spacing w:lineRule="auto" w:line="360"/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BodyTextIndent3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Ю.А. ГЛАДЫШЕ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  <w:t>избирательной комиссии</w:t>
        <w:tab/>
        <w:tab/>
        <w:tab/>
        <w:t xml:space="preserve">                    </w:t>
        <w:tab/>
        <w:t xml:space="preserve">       Л.А. ГОНЧАРОВА</w:t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b/>
          <w:szCs w:val="28"/>
        </w:rPr>
        <w:t xml:space="preserve">к объявлению благодарности 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Липецкой области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28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Фамилия, имя, отчество</w:t>
            </w:r>
          </w:p>
        </w:tc>
        <w:tc>
          <w:tcPr>
            <w:tcW w:w="4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ерепахина Лилия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. Должность, место работы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Председатель участковой избирательной комиссии избирательного участка № 21-03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ата рождения (число, месяц, год)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августа1970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8"/>
              </w:rPr>
              <w:t>с. Казинка Грязинского района Липецкой област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5. Образование (какое учебное заведение и когда окончил, специальность по образованию)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ысшее - профессиональное, 2011 год – Московский государственный университет культуры и искусств по специальности «Социально-культурная деятельность», квалификация – «Менеджер социально-культурной деятельности»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. Сведения о награждении Почетной грамотой избирательной комиссии Липецкой области, об объявлении благодарности избирательной комиссии Липецкой области и (или) о поощрении избирательной комиссии Липецкой области (номер и дата постановления избирательной комиссии Липецкой области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лагодарность Председателя избирательной комиссии Липецкой области (распоряжение избирательной комиссии Липецкой области от 22.08.2022 №105-р), </w:t>
            </w:r>
            <w:r>
              <w:rPr>
                <w:bCs/>
              </w:rPr>
              <w:t xml:space="preserve">Почетная грамота избирательной комиссии Липецкой области (постановления избирательной комиссии Липецкой области от 06.10.2016  </w:t>
            </w:r>
            <w:r>
              <w:rPr/>
              <w:t xml:space="preserve"> </w:t>
            </w:r>
            <w:r>
              <w:rPr>
                <w:bCs/>
              </w:rPr>
              <w:t>№ 182/1788-5</w:t>
            </w:r>
            <w:r>
              <w:rPr/>
              <w:t>, от 09.04.2012 № 45/426-5), Благодарность избирательной комиссии Липецкой области (постановление избирательной комиссии Липецкой области от 09.04.2018 № 36/332-6)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. Стаж работы, в том числе в избирательной системе (как на постоянной штатной основе, так и в ином качестве)</w:t>
            </w:r>
          </w:p>
          <w:p>
            <w:pPr>
              <w:pStyle w:val="Normal"/>
              <w:spacing w:before="0" w:after="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2 года, в том числе 20 лет в избирательной системе 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 xml:space="preserve">8. Характеристика с указанием конкретных заслуг представляемого к </w:t>
            </w:r>
            <w:r>
              <w:rPr>
                <w:b/>
                <w:szCs w:val="28"/>
              </w:rPr>
              <w:t>поощрению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28" w:before="0" w:after="0"/>
              <w:ind w:firstLine="709"/>
              <w:contextualSpacing/>
              <w:rPr>
                <w:color w:val="000000"/>
                <w:szCs w:val="28"/>
                <w:highlight w:val="yellow"/>
                <w:u w:val="single"/>
              </w:rPr>
            </w:pPr>
            <w:r>
              <w:rPr>
                <w:color w:val="000000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ind w:left="-108" w:firstLine="709"/>
              <w:contextualSpacing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Черепахина Лилия Леонидовна начала свою деятельность в избирательной системе в 2004 году в должности члена участковой избирательной комиссии </w:t>
            </w:r>
            <w:r>
              <w:rPr>
                <w:bCs/>
              </w:rPr>
              <w:t xml:space="preserve">избирательного участка № 21-03 Левобережного округа города Липецка </w:t>
            </w:r>
            <w:r>
              <w:rPr>
                <w:szCs w:val="28"/>
              </w:rPr>
              <w:t>с правом решающего голоса, в 2011 году назначена председателем участковой избирательной комиссии избирательного участка № 21-03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bookmarkStart w:id="0" w:name="_Hlk121926484"/>
            <w:bookmarkEnd w:id="0"/>
            <w:r>
              <w:rPr>
                <w:color w:val="000000"/>
                <w:szCs w:val="28"/>
              </w:rPr>
              <w:t xml:space="preserve">Лилия Леонидовна принимала участие </w:t>
            </w:r>
            <w:r>
              <w:rPr>
                <w:szCs w:val="28"/>
              </w:rPr>
              <w:t xml:space="preserve">в девяти федеральных избирательных кампаниях: по выборам Президента Российской Федерации (2004, 2008, 2012, 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2007, 2011, 2016, 2021 гг.); в шести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2006, 2011, 2016, 2021 г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2014, 2019 гг.); </w:t>
            </w:r>
            <w:r>
              <w:rPr>
                <w:color w:val="000000"/>
                <w:szCs w:val="28"/>
              </w:rPr>
              <w:t>в муниципальных выборах на территории города Липецка Липецкой области (</w:t>
            </w:r>
            <w:r>
              <w:rPr>
                <w:szCs w:val="28"/>
              </w:rPr>
              <w:t xml:space="preserve">2004, 2006, 2011, 2015, 2020 </w:t>
            </w:r>
            <w:r>
              <w:rPr>
                <w:color w:val="000000"/>
                <w:szCs w:val="28"/>
              </w:rPr>
              <w:t xml:space="preserve"> гг.);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В ходе подготовки и проведения избирательных кампаний</w:t>
            </w:r>
            <w:r>
              <w:rPr>
                <w:szCs w:val="28"/>
                <w:lang w:val="en-US" w:eastAsia="en-US"/>
              </w:rPr>
              <w:t xml:space="preserve">     </w:t>
            </w:r>
            <w:r>
              <w:rPr>
                <w:szCs w:val="28"/>
              </w:rPr>
              <w:t>Черепахина Лилия Леонидовна проявляет организаторские способности, принципиальность, профессионализм и умело применяет на практике избирательное законодательство. Все члены комиссии, являющиеся представителями различных партий и общественных объединений, работают слаженно, добросовестно, в рамках действующего законодательства. Участковая избирательная комиссия под руководством Черепахиной Лилии Леонидовны проводит большую работу по уточнению списка избирателей, в результате которой в день голосования не происходит увеличения численности избирателей. Работа по оформлению списка избирателей ведется четко и грамотно, все необходимые изменения вносятся своевременно и в соответствии с требованиями закона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В участковой избирательной комиссии, председателем которой является Черепахина Лилия Леонидовна не было допущено ни одного случая фальсификации, отмены итогов голосования, составления повторного протокола; в комиссию не поступало ни одной жалобы на действия (бездействие) членов комиссии.</w:t>
            </w:r>
          </w:p>
          <w:p>
            <w:pPr>
              <w:pStyle w:val="22"/>
              <w:spacing w:lineRule="auto" w:line="240" w:before="0" w:after="0"/>
              <w:ind w:left="1" w:firstLine="710"/>
              <w:contextualSpacing/>
              <w:rPr/>
            </w:pPr>
            <w:r>
              <w:rPr/>
              <w:t xml:space="preserve">Лилия Леонидовна внимательно относится к подготовке и оформлению документов, в том числе финансовых отчетов комиссии. Она доброжелательна, пользуется авторитетом </w:t>
            </w:r>
            <w:r>
              <w:rPr>
                <w:szCs w:val="28"/>
              </w:rPr>
              <w:t>и уважением коллег и других участников избирательного процесса.</w:t>
            </w:r>
          </w:p>
          <w:p>
            <w:pPr>
              <w:pStyle w:val="Normal"/>
              <w:spacing w:before="0" w:after="0"/>
              <w:ind w:firstLine="675"/>
              <w:rPr>
                <w:szCs w:val="28"/>
              </w:rPr>
            </w:pPr>
            <w:r>
              <w:rPr>
                <w:szCs w:val="28"/>
              </w:rPr>
              <w:t xml:space="preserve">На избирательном участке, который возглавляет </w:t>
            </w:r>
            <w:r>
              <w:rPr/>
              <w:t>Лилия Леонидовна</w:t>
            </w:r>
            <w:r>
              <w:rPr>
                <w:szCs w:val="28"/>
              </w:rPr>
              <w:t xml:space="preserve">, не было допущено нарушений законности, не отмечалось ни одного случая фальсификации, отмены итогов голосования, составления повторного протокола, не поступило ни одной жалобы на действия либо бездействие комиссии. </w:t>
            </w:r>
          </w:p>
          <w:p>
            <w:pPr>
              <w:pStyle w:val="TextBody"/>
              <w:spacing w:before="0" w:after="0"/>
              <w:ind w:firstLine="675"/>
              <w:contextualSpacing/>
              <w:rPr/>
            </w:pPr>
            <w:r>
              <w:rPr>
                <w:szCs w:val="28"/>
              </w:rPr>
              <w:t>Организаторские способности, принципиальность, требовательность к себе и членам участковой избирательной комиссии позволяют Черепахиной Лилии Леонидовне успешно справляться с деятельностью председателя, обеспечивая соблюдение избирательных прав граждан в соответствии с действующим законодательств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За успешную работу по подготовке и проведению выборов    Черепахина Лилия Леонидовна в 2016 году награждена Почетной грамотой избирательной комиссии Липецкой области, в 2018 году ей объявлена благодарность Председателя избирательной комиссии Липецкой области. В 2018 году она поощрена благодарственным письмом Центральной избирательной комиссии Российской Федерации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комиссии               </w:t>
              <w:tab/>
              <w:tab/>
              <w:tab/>
              <w:tab/>
              <w:t xml:space="preserve">      Ю.А. ГЛАДЫШ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  <w:tab/>
              <w:tab/>
              <w:tab/>
              <w:t xml:space="preserve">          </w:t>
              <w:tab/>
              <w:t xml:space="preserve"> </w:t>
              <w:tab/>
              <w:t xml:space="preserve">      Л.А. ГОНЧАРО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объявлению благодарности 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Липецкой области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28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Фамилия, имя, отчество</w:t>
            </w:r>
          </w:p>
        </w:tc>
        <w:tc>
          <w:tcPr>
            <w:tcW w:w="4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мятина Надежда Анатол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. Должность, место работы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</w:rPr>
              <w:t>Председатель участковой избирательной комиссии избирательного участка № 21-05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ата рождения (число, месяц, год)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28 апреля 1993 </w:t>
            </w:r>
            <w:r>
              <w:rPr>
                <w:bCs/>
                <w:szCs w:val="28"/>
              </w:rPr>
              <w:t>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8"/>
              </w:rPr>
              <w:t>город Липецк Липецкой област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5. Образование (какое учебное заведение и когда окончил, специальность по образованию)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ысшее-специалитет, 2016 год – Финансовый университет при Правительстве Российской Федерации по специальности «Бухгалтерский учет, анализ и аудит», квалификация – экономист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6. Сведения о награждении Почетной грамотой избирательной комиссии Липецкой области, об объявлении благодарности избирательной комиссии Липецкой области и (или) о поощрении избирательной комиссии Липецкой области (номер и дата постановления избирательной комиссии Липецкой области)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Благодарность Председателя избирательной комиссии Липецкой области (2015 г.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. Стаж работы, в том числе в избирательной системе (как на постоянной штатной основе, так и в ином качестве)</w:t>
            </w:r>
          </w:p>
          <w:p>
            <w:pPr>
              <w:pStyle w:val="Normal"/>
              <w:spacing w:before="0" w:after="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лет, 13 лет в избирательной системе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 xml:space="preserve">8. Характеристика с указанием конкретных заслуг представляемого к </w:t>
            </w:r>
            <w:r>
              <w:rPr>
                <w:b/>
                <w:szCs w:val="28"/>
              </w:rPr>
              <w:t>поощрению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Cs w:val="28"/>
                <w:highlight w:val="yellow"/>
                <w:u w:val="single"/>
              </w:rPr>
            </w:pPr>
            <w:r>
              <w:rPr>
                <w:color w:val="000000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Замятина Надежда Анатольевна начала свою деятельность в избирательной системе с </w:t>
            </w:r>
            <w:r>
              <w:rPr>
                <w:color w:val="000000"/>
                <w:szCs w:val="28"/>
              </w:rPr>
              <w:t xml:space="preserve">2011 </w:t>
            </w:r>
            <w:r>
              <w:rPr>
                <w:szCs w:val="28"/>
              </w:rPr>
              <w:t>года в качестве члена участковой избирательной комиссии с правом решающего голоса, с 2018 года - секретарь участковой избирательной комиссии. В 2023 году назначена председателем участковой избирательной комиссии избирательного участка № 21-05 Левобережного округа города Липец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Замятина Н.А. принимала участие в шести федеральных избирательных кампаниях по выборам Президента Российской Федерации (2012, 2018, 2024 гг.) и депутатов Государственной Думы Федерального Собрания Российской Федерации (2011, 2016, 2021 гг.), в пяти региональных избирательных кампаниях по выборам депутатов Липецкого областного Совета депутатов (2011, 2016, 2021 гг.) и главы администрации Липецкой области (2014, 2019 г.), в муниципальных выборах на территории города Липецка Липецкой области (2011, 2015, 2020 гг.),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торские способности, принципиальность и требовательность в соблюдении избирательных прав граждан проявляет Замятина Н.А. в ходе избирательной кампании.</w:t>
            </w:r>
          </w:p>
          <w:p>
            <w:pPr>
              <w:pStyle w:val="Normal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адежда Анатольевна способна в короткий срок проанализировать конкретную информацию и принять грамотное решение, избегает конфликтных ситуаций, инициативна, работоспособна. Одной из отличительных ее черт является добросовестность и исполнительность. Умеет поставить на должный уровень работу с избирателями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Cs w:val="28"/>
              </w:rPr>
              <w:t>Замятина Н.А. добросовестно относится к подготовке и оформлению финансовых и архивных документов. По ее избирательному участку выборы проходят без нарушений законодательства, жалоб не поступал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успешную работу по подготовке и проведению выборов Замятина Надежда Анатольевна в 2015 году награждена Почетной грамотой избирательной комиссии Липецкой области, в 2021 году </w:t>
            </w:r>
            <w:r>
              <w:rPr>
                <w:bCs/>
                <w:szCs w:val="28"/>
              </w:rPr>
              <w:t>поощрена благодарностью Председателя Центральной избирательной комиссии Российской Федераци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комиссии               </w:t>
              <w:tab/>
              <w:tab/>
              <w:tab/>
              <w:tab/>
              <w:t xml:space="preserve">      Ю.А. ГЛАДЫШ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  <w:tab/>
              <w:tab/>
              <w:tab/>
              <w:t xml:space="preserve">          </w:t>
              <w:tab/>
              <w:t xml:space="preserve"> </w:t>
              <w:tab/>
              <w:t xml:space="preserve">      Л.А. ГОНЧАР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объявлению благодарности 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Липецкой области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28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Фамилия, имя, отчество</w:t>
            </w:r>
          </w:p>
        </w:tc>
        <w:tc>
          <w:tcPr>
            <w:tcW w:w="4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рмолова Наталья Борис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. Должность, место работы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</w:rPr>
              <w:t>Председатель участковой избирательной комиссии избирательного участка № 21-06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ата рождения (число, месяц, год)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7 ноября 1966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8"/>
              </w:rPr>
              <w:t>город Липецк Липецкой области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5. Образование (какое учебное заведение и когда окончил, специальность по образованию) 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ысшее-специалитет, 1989 год – Липецкий государственный педагогический институт по специальности «История, обществознание», квалификация - учитель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6. Сведения о награждении Почетной грамотой избирательной комиссии Липецкой области, об объявлении благодарности избирательной комиссии Липецкой области и (или) о поощрении избирательной комиссии Липецкой области (номер и дата постановления избирательной комиссии Липецкой области)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Почетная Грамота избирательной комиссии Липецкой области № 693 (постановление избирательной комиссии Липецкой области от 09.10.2015     № 138/1252-5), Благодарственное письмо избирательной комиссии Липецкой области (постановление избирательной комиссии Липецкой области от 03.10.2014 № 115/1065-5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532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. Стаж работы, в том числе в избирательной системе (как на постоянной штатной основе, так и в ином качестве)</w:t>
            </w:r>
          </w:p>
          <w:p>
            <w:pPr>
              <w:pStyle w:val="Normal"/>
              <w:spacing w:before="0" w:after="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 лет, в том числе 26 лет в избирательной системе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95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 xml:space="preserve">8. Характеристика с указанием конкретных заслуг представляемого к </w:t>
            </w:r>
            <w:r>
              <w:rPr>
                <w:b/>
                <w:szCs w:val="28"/>
              </w:rPr>
              <w:t>поощрению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Cs w:val="28"/>
                <w:highlight w:val="yellow"/>
                <w:u w:val="single"/>
              </w:rPr>
            </w:pPr>
            <w:r>
              <w:rPr>
                <w:color w:val="000000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Ермолова Наталья Борисовна начала свою деятельность в избирательной системе с </w:t>
            </w:r>
            <w:r>
              <w:rPr>
                <w:color w:val="000000"/>
                <w:szCs w:val="28"/>
              </w:rPr>
              <w:t>1993</w:t>
            </w:r>
            <w:r>
              <w:rPr>
                <w:szCs w:val="28"/>
              </w:rPr>
              <w:t xml:space="preserve"> года. </w:t>
            </w:r>
            <w:r>
              <w:rPr>
                <w:color w:val="000000"/>
                <w:szCs w:val="28"/>
              </w:rPr>
              <w:t>С 1993 года по 1996 год – член участковой избирательной комиссии с правом решающего голоса. С 1996 года по 2010 год - секретарь участковой избирательной комиссии, а с 2011</w:t>
            </w:r>
            <w:r>
              <w:rPr>
                <w:szCs w:val="28"/>
              </w:rPr>
              <w:t xml:space="preserve"> года по настоящее время - председатель участковой избирательной комиссии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я Борисовна  принимала участие </w:t>
            </w:r>
            <w:r>
              <w:rPr>
                <w:szCs w:val="28"/>
              </w:rPr>
              <w:t xml:space="preserve">в пятнадцати федеральных избирательных кампаниях: по выборам Президента Российской Федерации (1996, 2000, 2004, 2008, 2012, 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1993, 1995, 1999, 2003, 2007, 2011, 2016, 2021 гг.; в двенадцати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1994, 1998, 2002, 2006, 2011, 2016, 2021 г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1993, 1998, 2002, 2014, 2019 гг.); </w:t>
            </w:r>
            <w:r>
              <w:rPr>
                <w:color w:val="000000"/>
                <w:szCs w:val="28"/>
              </w:rPr>
              <w:t>в муниципальных выборах на территории города Липецка (2003, 2004, 2006, 2007, 2008, 2009, 2010, 2013, 2014, 2015, 2020 гг.); общероссийском голосовании по вопросу одобрения изменений в Конституцию Российской Федерации (2020 г.)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В ходе подготовки и проведения избирательных кампаний</w:t>
            </w:r>
            <w:r>
              <w:rPr>
                <w:szCs w:val="28"/>
                <w:lang w:val="en-US" w:eastAsia="en-US"/>
              </w:rPr>
              <w:t xml:space="preserve"> Ермолова Наталья Борисовна</w:t>
            </w:r>
            <w:r>
              <w:rPr>
                <w:szCs w:val="28"/>
              </w:rPr>
              <w:t xml:space="preserve"> проявляет организаторские способности, принципиальность, профессионализм и умело применяет на практике избирательное законодательство. 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Своевременное широкое и достоверное информирование избирателей, разъяснение содержания и последовательности конкретных выборных процедур, осуществляемых участковой избирательной комиссией способствовали росту активности избирателей на этом избирательном участке.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В участковой избирательной комиссии, председателем которой является Ермолова Наталья Борисовна, не было допущено ни одного случая фальсификации, отмены итогов голосования, составления повторного протокола, в комиссию не поступало ни одной жалобы на действия (бездействие) членов комиссии.</w:t>
            </w:r>
          </w:p>
          <w:p>
            <w:pPr>
              <w:pStyle w:val="22"/>
              <w:spacing w:lineRule="auto" w:line="240" w:before="0" w:after="0"/>
              <w:ind w:left="0" w:firstLine="741"/>
              <w:contextualSpacing/>
              <w:rPr/>
            </w:pPr>
            <w:r>
              <w:rPr>
                <w:szCs w:val="28"/>
              </w:rPr>
              <w:t>Наталья Борисовна</w:t>
            </w:r>
            <w:r>
              <w:rPr/>
              <w:t xml:space="preserve"> внимательно относится к подготовке и оформлению документов, в том числе финансовых отчетов комиссии. Она доброжелательна, пользуется авторитетом </w:t>
            </w:r>
            <w:r>
              <w:rPr>
                <w:szCs w:val="28"/>
              </w:rPr>
              <w:t>и уважением коллег и других участников избирательного проце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успешную работу по подготовке и проведению выборов    Ермолова Наталья Борисовна в 2014, 2015 году поощрена благодарственным письмом избирательной комиссии Липецкой области, в 2012 году поощрена благодарностью избирательной комиссии Липецкой области, в 2015 году награждена Почетной грамотой избирательной комиссии Липецкой области, в 2018 году ей объявлена благодарность Председателя Центральной избирательной комиссии Российской Федерации.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комиссии               </w:t>
              <w:tab/>
              <w:tab/>
              <w:tab/>
              <w:tab/>
              <w:t xml:space="preserve">      Ю.А. ГЛАДЫШ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  <w:tab/>
              <w:tab/>
              <w:tab/>
              <w:t xml:space="preserve">          </w:t>
              <w:tab/>
              <w:t xml:space="preserve"> </w:t>
              <w:tab/>
              <w:t xml:space="preserve">      Л.А. ГОНЧАРОВА</w:t>
            </w:r>
          </w:p>
        </w:tc>
      </w:tr>
    </w:tbl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объявлению благодарности 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Липецкой области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28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Фамилия, имя, отчество</w:t>
            </w:r>
          </w:p>
        </w:tc>
        <w:tc>
          <w:tcPr>
            <w:tcW w:w="4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расева Елена Никола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. Должность, место работы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</w:rPr>
              <w:t>Председатель участковой избирательной комиссии избирательного участка № 21-09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ата рождения (число, месяц, год)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8 августа1961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о Чернава Измалковского района Липецкой област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5. Образование (какое учебное заведение и когда окончил, специальность по образованию)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ысшее, 1983 год – Липецкий государственный педагогический институт по специальности «Физика и математика», квалификация – учитель физики и математики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6. Сведения о награждении Почетной грамотой избирательной комиссии Липецкой области, об объявлении благодарности избирательной комиссии Липецкой области и (или) о поощрении избирательной комиссии Липецкой области (номер и дата постановления избирательной комиссии Липецкой области)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Почетная грамота избирательной комиссии Липецкой области </w:t>
            </w:r>
            <w:r>
              <w:rPr/>
              <w:t>(распоряжение избирательной комиссии Липецкой области от 11.12.2007 №16/140-4), Благодарность избирательной комиссии Липецкой области (постановление избирательной комиссии Липецкой области от 11.2006), Благодарственные письма избирательной комиссии Липецкой области (постановление избирательной комиссии Липецкой области от 06.12.2013                                   № 86/798-5, от 01.10.2015 № 138/1254-5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. Стаж работы, в том числе в избирательной системе (как на постоянной штатной основе, так и в ином качестве)</w:t>
            </w:r>
          </w:p>
          <w:p>
            <w:pPr>
              <w:pStyle w:val="Normal"/>
              <w:spacing w:before="0" w:after="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 лет, в том числе 26 лет в избирательной системе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 xml:space="preserve">8. Характеристика с указанием конкретных заслуг представляемого к </w:t>
            </w:r>
            <w:r>
              <w:rPr>
                <w:b/>
                <w:szCs w:val="28"/>
              </w:rPr>
              <w:t>поощрению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28" w:before="0" w:after="0"/>
              <w:ind w:firstLine="709"/>
              <w:contextualSpacing/>
              <w:rPr>
                <w:color w:val="000000"/>
                <w:szCs w:val="28"/>
                <w:highlight w:val="yellow"/>
                <w:u w:val="single"/>
              </w:rPr>
            </w:pPr>
            <w:r>
              <w:rPr>
                <w:color w:val="000000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ind w:left="-108" w:firstLine="709"/>
              <w:contextualSpacing/>
              <w:rPr/>
            </w:pPr>
            <w:r>
              <w:rPr>
                <w:szCs w:val="28"/>
              </w:rPr>
              <w:t xml:space="preserve">Карасева Елена Николаевна начала свою деятельность в избирательной системе в 1998 году в должности члена участковой избирательной комиссии </w:t>
            </w:r>
            <w:r>
              <w:rPr>
                <w:bCs/>
              </w:rPr>
              <w:t>с</w:t>
            </w:r>
            <w:r>
              <w:rPr>
                <w:szCs w:val="28"/>
              </w:rPr>
              <w:t xml:space="preserve"> правом решающего голоса, затем секретарем УИК, а в 2012 году назначена председателем участковой избирательной комиссии избирательного участка № 21-09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zCs w:val="28"/>
              </w:rPr>
              <w:t xml:space="preserve">Елена Николаевна принимала участие </w:t>
            </w:r>
            <w:r>
              <w:rPr>
                <w:szCs w:val="28"/>
              </w:rPr>
              <w:t xml:space="preserve">в </w:t>
            </w:r>
            <w:r>
              <w:rPr>
                <w:bCs/>
                <w:iCs/>
                <w:szCs w:val="28"/>
              </w:rPr>
              <w:t>двенадцати</w:t>
            </w:r>
            <w:r>
              <w:rPr>
                <w:szCs w:val="28"/>
              </w:rPr>
              <w:t xml:space="preserve"> федеральных избирательных кампаниях: по выборам Президента Российской Федерации (2000, 2004, 2008, 2012, 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1999, 2003, 2007, 2011, 2016, 2021 гг.); в деся</w:t>
            </w:r>
            <w:r>
              <w:rPr>
                <w:bCs/>
                <w:iCs/>
                <w:szCs w:val="28"/>
              </w:rPr>
              <w:t>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1998, 2002, 2006, 2011, 2016, 2021 г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1998, 2002, 2014, 2019 гг.); </w:t>
            </w:r>
            <w:r>
              <w:rPr>
                <w:color w:val="000000"/>
                <w:szCs w:val="28"/>
              </w:rPr>
              <w:t>в муниципальных выборах на территории города Липецка Липецкой области (</w:t>
            </w:r>
            <w:r>
              <w:rPr>
                <w:szCs w:val="28"/>
              </w:rPr>
              <w:t xml:space="preserve">2002, 2004, 2006, 2011, 2015, 2020 </w:t>
            </w:r>
            <w:r>
              <w:rPr>
                <w:color w:val="000000"/>
                <w:szCs w:val="28"/>
              </w:rPr>
              <w:t xml:space="preserve"> гг.);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В ходе подготовки и проведения избирательных кампани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Карасева Елена Николаевна проявляет организаторские способности, принципиальность, профессионализм и умело применяет на практике избирательное законодательство. Все члены комиссии, являющиеся представителями различных партий и общественных объединений, работают слаженно, добросовестно, в рамках действующего законодательства. Участковая избирательная комиссия под руководством Елены Николаевны проводит большую работу по уточнению списка избирателей, в результате которой в день голосования не происходит увеличения численности избирателей. Работа по оформлению списка избирателей ведется четко и грамотно, все необходимые изменения вносятся своевременно и в соответствии с требованиями закона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В участковой избирательной комиссии, председателем которой является Карасева Елена Николаевна, не было допущено ни одного случая фальсификации, отмены итогов голосования, составления повторного протокола; в комиссию не поступало ни одной жалобы на действия (бездействие) членов комиссии.</w:t>
            </w:r>
          </w:p>
          <w:p>
            <w:pPr>
              <w:pStyle w:val="22"/>
              <w:spacing w:lineRule="auto" w:line="240" w:before="0" w:after="0"/>
              <w:ind w:left="1" w:firstLine="710"/>
              <w:contextualSpacing/>
              <w:rPr/>
            </w:pPr>
            <w:r>
              <w:rPr>
                <w:szCs w:val="28"/>
                <w:lang w:val="en-US" w:eastAsia="en-US"/>
              </w:rPr>
              <w:t>Елена Николаевна</w:t>
            </w:r>
            <w:r>
              <w:rPr/>
              <w:t xml:space="preserve"> внимательно относится к подготовке и оформлению документов, в том числе финансовых отчетов комиссии. Она доброжелательна, пользуется авторитетом </w:t>
            </w:r>
            <w:r>
              <w:rPr>
                <w:szCs w:val="28"/>
              </w:rPr>
              <w:t>и уважением коллег и других участников избирательного процесса.</w:t>
            </w:r>
          </w:p>
          <w:p>
            <w:pPr>
              <w:pStyle w:val="TextBody"/>
              <w:spacing w:before="0" w:after="0"/>
              <w:ind w:firstLine="675"/>
              <w:contextualSpacing/>
              <w:rPr>
                <w:szCs w:val="28"/>
              </w:rPr>
            </w:pPr>
            <w:r>
              <w:rPr>
                <w:szCs w:val="28"/>
              </w:rPr>
              <w:t>Организаторские способности, принципиальность, требовательность к себе и членам участковой избирательной комиссии позволяют Карасевой Елене Николаевне успешно справляться с деятельностью председателя, обеспечивая соблюдение избирательных прав граждан в соответствии с действующим законодательств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За успешную работу по подготовке и проведению выборов Карасева Елена Николаевна в 2007 году награждена Почетной грамотой избирательной комиссии Липецкой области, в 2013, 2015 году вручены благодарственные письма избирательной комиссии Липецкой области, в 2006 году ей объявлена благодарность Председателя избирательной комиссии Липецкой области. В 2018 году она поощрена благодарственным письмом председателя Центральной избирательной комиссии Российской Федерации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комиссии               </w:t>
              <w:tab/>
              <w:tab/>
              <w:tab/>
              <w:tab/>
              <w:t xml:space="preserve">      Ю.А. ГЛАДЫШ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  <w:tab/>
              <w:tab/>
              <w:tab/>
              <w:t xml:space="preserve">          </w:t>
              <w:tab/>
              <w:t xml:space="preserve"> </w:t>
              <w:tab/>
              <w:t xml:space="preserve">      Л.А. ГОНЧАР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объявлению благодарности 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Липецкой области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28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Фамилия, имя, отчество</w:t>
            </w:r>
          </w:p>
        </w:tc>
        <w:tc>
          <w:tcPr>
            <w:tcW w:w="4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линина Инга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. Должность, место работы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</w:rPr>
              <w:t>Председатель участковой избирательной комиссии избирательного участка № 21-16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ата рождения (число, месяц, год)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30 сентября1976 г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8"/>
              </w:rPr>
              <w:t>город Липецк Липецкой област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5. Образование (какое учебное заведение и когда окончил, специальность по образованию)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ысшее-специалитет, 1999 год – Елецкий государственный педагогический институт по специальности «Филология», квалификация – учитель русского языка и литературы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. Сведения о награждении Почетной грамотой избирательной комиссии Липецкой области, об объявлении благодарности избирательной комиссии Липецкой области и (или) о поощрении избирательной комиссии Липецкой области (номер и дата постановления избирательной комиссии Липецкой области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лагодарность Председателя избирательной комиссии Липецкой области (распоряжение избирательной комиссии Липецкой области от 22.08.2022 №105-р), Благодарственные письма избирательной комиссии Липецкой области (постановления избирательной комиссии Липецкой области от 19.03.2010 № 67/520-4, от 09.04.2012 № 45/426-5), Благодарность избирательной комиссии Липецкой области (постановление избирательной комиссии Липецкой области от 09.04.2018 № 36/332-6)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. Стаж работы, в том числе в избирательной системе (как на постоянной штатной основе, так и в ином качестве)</w:t>
            </w:r>
          </w:p>
          <w:p>
            <w:pPr>
              <w:pStyle w:val="Normal"/>
              <w:spacing w:before="0" w:after="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лет, в том числе 20 лет в избирательной системе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 xml:space="preserve">8. Характеристика с указанием конкретных заслуг представляемого к </w:t>
            </w:r>
            <w:r>
              <w:rPr>
                <w:b/>
                <w:szCs w:val="28"/>
              </w:rPr>
              <w:t>поощрению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Cs w:val="28"/>
                <w:highlight w:val="yellow"/>
                <w:u w:val="single"/>
              </w:rPr>
            </w:pPr>
            <w:r>
              <w:rPr>
                <w:color w:val="000000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ind w:left="-108" w:firstLine="709"/>
              <w:contextualSpacing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линина Инга Александровна начала свою деятельность в избирательной системе в 2004 году в должности члена участковой избирательной комиссии </w:t>
            </w:r>
            <w:r>
              <w:rPr>
                <w:bCs/>
              </w:rPr>
              <w:t xml:space="preserve">Левобережного округа города Липецка </w:t>
            </w:r>
            <w:r>
              <w:rPr>
                <w:szCs w:val="28"/>
              </w:rPr>
              <w:t>с правом решающего голоса, в 2008 году назначена председателем участковой избирательной комиссии избирательного участка Левобережного округа города Липецка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zCs w:val="28"/>
              </w:rPr>
              <w:t xml:space="preserve">Инга Александровна принимала участие </w:t>
            </w:r>
            <w:r>
              <w:rPr>
                <w:szCs w:val="28"/>
              </w:rPr>
              <w:t xml:space="preserve">в девяти федеральных избирательных кампаниях: по выборам Президента Российской Федерации (2004, 2008, 2012, 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2007, 2011, 2016, 2021 гг.); в шести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2006, 2011, 2016, 2021 г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2014, 2019 гг.); </w:t>
            </w:r>
            <w:r>
              <w:rPr>
                <w:color w:val="000000"/>
                <w:szCs w:val="28"/>
              </w:rPr>
              <w:t>в муниципальных выборах на территории города Липецка Липецкой области (</w:t>
            </w:r>
            <w:r>
              <w:rPr>
                <w:szCs w:val="28"/>
              </w:rPr>
              <w:t xml:space="preserve">2004, 2006, 2011, 2015, 2020 </w:t>
            </w:r>
            <w:r>
              <w:rPr>
                <w:color w:val="000000"/>
                <w:szCs w:val="28"/>
              </w:rPr>
              <w:t xml:space="preserve"> гг.),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В ходе подготовки и проведения избирательных кампаний</w:t>
            </w:r>
            <w:r>
              <w:rPr>
                <w:szCs w:val="28"/>
                <w:lang w:val="en-US" w:eastAsia="en-US"/>
              </w:rPr>
              <w:t xml:space="preserve">     </w:t>
            </w:r>
            <w:r>
              <w:rPr>
                <w:szCs w:val="28"/>
              </w:rPr>
              <w:t xml:space="preserve">Калинина Инга Александровна проявляет организаторские способности, принципиальность, профессионализм и умело применяет на практике избирательное законодательство.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В участковой избирательной комиссии, председателем которой является Калинина Инга Александровна не было допущено ни одного случая фальсификации, отмены итогов голосования, составления повторного протокола; в комиссию не поступало ни одной жалобы на действия (бездействие) членов комиссии.</w:t>
            </w:r>
          </w:p>
          <w:p>
            <w:pPr>
              <w:pStyle w:val="22"/>
              <w:spacing w:lineRule="auto" w:line="240" w:before="0" w:after="0"/>
              <w:ind w:left="0" w:firstLine="709"/>
              <w:contextualSpacing/>
              <w:rPr/>
            </w:pPr>
            <w:r>
              <w:rPr/>
              <w:t xml:space="preserve">Инга Александровна внимательно относится к подготовке и оформлению документов, в том числе финансовых отчетов комиссии. Она доброжелательна, пользуется авторитетом </w:t>
            </w:r>
            <w:r>
              <w:rPr>
                <w:szCs w:val="28"/>
              </w:rPr>
              <w:t>и уважением коллег и других участников избирательного процесса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 успешную работу по подготовке и проведению выборов    Калинина Инга Александровна в 2014 году награждена Почетной грамотой избирательной комиссии Липецкой области, в 2018 году ей объявлена благодарность Председателя избирательной комиссии Липецкой области. В 2020 году она поощрена благодарственным письмом Центральной избирательной комиссии Российской Федер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комиссии               </w:t>
              <w:tab/>
              <w:tab/>
              <w:tab/>
              <w:tab/>
              <w:t xml:space="preserve">      Ю.А. ГЛАДЫШ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  <w:tab/>
              <w:tab/>
              <w:tab/>
              <w:t xml:space="preserve">          </w:t>
              <w:tab/>
              <w:t xml:space="preserve"> </w:t>
              <w:tab/>
              <w:t xml:space="preserve">      Л.А. ГОНЧАРО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объявлению благодарности 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Липецкой области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28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Фамилия, имя, отчество</w:t>
            </w:r>
          </w:p>
        </w:tc>
        <w:tc>
          <w:tcPr>
            <w:tcW w:w="4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карова Светлана Валентин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. Должность, место работы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</w:rPr>
              <w:t>Председатель участковой избирательной комиссии избирательного участка № 21-17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ата рождения (число, месяц, год)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</w:rPr>
              <w:t>22 июля 1965 год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8"/>
              </w:rPr>
              <w:t>город Липецк Липецкой област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5. Образование (какое учебное заведение и когда окончил, специальность по образованию)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Высшее-специалитет, 1987 год – Липецкий государственный педагогический институт по специальности «География», квалификация – учитель географ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. Сведения о награждении Почетной грамотой избирательной комиссии Липецкой области, об объявлении благодарности избирательной комиссии Липецкой области и (или) о поощрении избирательной комиссии Липецкой области (номер и дата постановления избирательной комиссии Липецкой области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лагодарность избирательной комиссии Липецкой области (постановление избирательной комиссии Липецкой области от 12.11.2019 №98/829-6), Благодарственные письма избирательной комиссии Липецкой области (постановления избирательной комиссии Липецкой области от 19.03.2010                    № 67/520-4)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. Стаж работы, в том числе в избирательной системе (как на постоянной штатной основе, так и в ином качестве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Cs/>
                <w:szCs w:val="28"/>
              </w:rPr>
              <w:t>36 лет, в том числе 21 год в избирательной системе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 xml:space="preserve">8. Характеристика с указанием конкретных заслуг представляемого к </w:t>
            </w:r>
            <w:r>
              <w:rPr>
                <w:b/>
                <w:szCs w:val="28"/>
              </w:rPr>
              <w:t>поощрению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Cs w:val="28"/>
                <w:highlight w:val="yellow"/>
                <w:u w:val="single"/>
              </w:rPr>
            </w:pPr>
            <w:r>
              <w:rPr>
                <w:color w:val="000000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ind w:left="-108" w:firstLine="709"/>
              <w:contextualSpacing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акарова Светлана Валентиновна начала свою деятельность в избирательной системе в 2003 году в должности члена участковой избирательной комиссии </w:t>
            </w:r>
            <w:r>
              <w:rPr>
                <w:bCs/>
              </w:rPr>
              <w:t xml:space="preserve">Левобережного округа города Липецка </w:t>
            </w:r>
            <w:r>
              <w:rPr>
                <w:szCs w:val="28"/>
              </w:rPr>
              <w:t>с правом решающего голоса, в 2008 году назначена председателем участковой избирательной комиссии избирательного участка Левобережного округа города Липецка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zCs w:val="28"/>
              </w:rPr>
              <w:t xml:space="preserve">Светлана Валентиновна принимала участие </w:t>
            </w:r>
            <w:r>
              <w:rPr>
                <w:szCs w:val="28"/>
              </w:rPr>
              <w:t xml:space="preserve">в </w:t>
            </w:r>
            <w:r>
              <w:rPr>
                <w:bCs/>
                <w:iCs/>
                <w:szCs w:val="28"/>
              </w:rPr>
              <w:t>десяти</w:t>
            </w:r>
            <w:r>
              <w:rPr>
                <w:szCs w:val="28"/>
              </w:rPr>
              <w:t xml:space="preserve"> федеральных избирательных кампаниях: по выборам Президента Российской Федерации (2004, 2008, 2012, 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2003, 2007, 2011, 2016, 2021 гг.); в шес</w:t>
            </w:r>
            <w:r>
              <w:rPr>
                <w:bCs/>
                <w:iCs/>
                <w:szCs w:val="28"/>
              </w:rPr>
              <w:t>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2006, 2011, 2016, 2021 г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2014, 2019 гг.); </w:t>
            </w:r>
            <w:r>
              <w:rPr>
                <w:color w:val="000000"/>
                <w:szCs w:val="28"/>
              </w:rPr>
              <w:t>в муниципальных выборах на территории города Липецка Липецкой области (</w:t>
            </w:r>
            <w:r>
              <w:rPr>
                <w:szCs w:val="28"/>
              </w:rPr>
              <w:t xml:space="preserve">2004, 2006, 2011, 2015, 2020 </w:t>
            </w:r>
            <w:r>
              <w:rPr>
                <w:color w:val="000000"/>
                <w:szCs w:val="28"/>
              </w:rPr>
              <w:t xml:space="preserve"> гг.);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В ходе подготовки и проведения избирательных кампани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Макарова Светлана Валентиновна проявляет организаторские способности, принципиальность, профессионализм и умело применяет на практике избирательное законодательство. Все члены комиссии, являющиеся представителями различных партий и общественных объединений, работают слаженно, добросовестно, в рамках действующего законодательства. Участковая избирательная комиссия под руководством Светланы Валентиновны проводит большую работу по уточнению списка избирателей, в результате которой в день голосования не происходит увеличения численности избирателей. Работа по оформлению списка избирателей ведется четко и грамотно, все необходимые изменения вносятся своевременно и в соответствии с требованиями закона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В участковой избирательной комиссии, председателем которой является Макарова Светлана Валентиновна, не было допущено ни одного случая фальсификации, отмены итогов голосования, составления повторного протокола; в комиссию не поступало ни одной жалобы на действия (бездействие) членов комиссии.</w:t>
            </w:r>
          </w:p>
          <w:p>
            <w:pPr>
              <w:pStyle w:val="22"/>
              <w:spacing w:lineRule="auto" w:line="240" w:before="0" w:after="0"/>
              <w:ind w:left="1" w:firstLine="710"/>
              <w:contextualSpacing/>
              <w:rPr/>
            </w:pPr>
            <w:r>
              <w:rPr>
                <w:szCs w:val="28"/>
              </w:rPr>
              <w:t>Светлана Валентиновна</w:t>
            </w:r>
            <w:r>
              <w:rPr/>
              <w:t xml:space="preserve"> внимательно относится к подготовке и оформлению документов, в том числе финансовых отчетов комиссии. Она доброжелательна, пользуется авторитетом </w:t>
            </w:r>
            <w:r>
              <w:rPr>
                <w:szCs w:val="28"/>
              </w:rPr>
              <w:t>и уважением коллег и других участников избирательного процесса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 успешную работу по подготовке и проведению выборов    Макарова Светлана Валентиновна в 2019 году ей объявлена благодарность избирательной комиссии Липецкой области, в 2010 году поощрена благодарственным письмом избирательной комиссии Липецкой област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комиссии               </w:t>
              <w:tab/>
              <w:tab/>
              <w:tab/>
              <w:tab/>
              <w:t xml:space="preserve">      Ю.А. ГЛАДЫШ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  <w:tab/>
              <w:tab/>
              <w:tab/>
              <w:t xml:space="preserve">          </w:t>
              <w:tab/>
              <w:t xml:space="preserve"> </w:t>
              <w:tab/>
              <w:t xml:space="preserve">      Л.А. ГОНЧАРОВА</w:t>
            </w:r>
          </w:p>
        </w:tc>
      </w:tr>
    </w:tbl>
    <w:p>
      <w:pPr>
        <w:pStyle w:val="Heading"/>
        <w:keepNext w:val="tru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4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1"/>
    <w:qFormat/>
    <w:pPr>
      <w:tabs>
        <w:tab w:val="clear" w:pos="708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Times New Roman CYR" w:hAnsi="Times New Roman CYR" w:cs="Times New Roman CYR"/>
      <w:b/>
    </w:rPr>
  </w:style>
  <w:style w:type="paragraph" w:styleId="BodyTextIndent3">
    <w:name w:val="Body Text Indent 3"/>
    <w:basedOn w:val="Normal"/>
    <w:qFormat/>
    <w:pPr>
      <w:spacing w:before="0" w:after="0"/>
      <w:ind w:left="142" w:firstLine="578"/>
    </w:pPr>
    <w:rPr>
      <w:sz w:val="24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Style15">
    <w:name w:val="Название объекта"/>
    <w:basedOn w:val="Normal"/>
    <w:next w:val="Normal"/>
    <w:qFormat/>
    <w:pPr>
      <w:spacing w:before="0" w:after="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1:00Z</dcterms:created>
  <dc:creator>Customer</dc:creator>
  <dc:description/>
  <cp:keywords/>
  <dc:language>en-US</dc:language>
  <cp:lastModifiedBy>Гончарова Лариса Александровна</cp:lastModifiedBy>
  <cp:lastPrinted>2024-05-03T09:45:00Z</cp:lastPrinted>
  <dcterms:modified xsi:type="dcterms:W3CDTF">2024-05-08T06:41:00Z</dcterms:modified>
  <cp:revision>73</cp:revision>
  <dc:subject/>
  <dc:title>_________________________________________________________________________________</dc:title>
</cp:coreProperties>
</file>