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>ЛЕВОБЕРЕЖНОГО ОКРУГА ГОРОДА ЛИПЕЦКА</w:t>
      </w:r>
    </w:p>
    <w:p>
      <w:pPr>
        <w:pStyle w:val="Normal"/>
        <w:spacing w:before="0" w:after="0"/>
        <w:ind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27 апреля 2024 года                                                                                  № 56/245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0"/>
        <w:jc w:val="center"/>
        <w:rPr>
          <w:szCs w:val="28"/>
        </w:rPr>
      </w:pPr>
      <w:r>
        <w:rPr>
          <w:szCs w:val="28"/>
        </w:rPr>
        <w:t>г. Липецк, пр. Мира, д. 30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 поощрению благодарностью Председателя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 безупречную и эффективную работу по подготовке и проведению выборов</w:t>
      </w:r>
      <w:r>
        <w:rPr>
          <w:szCs w:val="28"/>
        </w:rPr>
        <w:t xml:space="preserve"> </w:t>
      </w:r>
      <w:r>
        <w:rPr/>
        <w:t xml:space="preserve">Президента Российской Федерации </w:t>
      </w:r>
      <w:r>
        <w:rPr>
          <w:szCs w:val="28"/>
        </w:rPr>
        <w:t>17 марта 2024 года территориальная и</w:t>
      </w:r>
      <w:r>
        <w:rPr>
          <w:rFonts w:cs="Times New Roman CYR" w:ascii="Times New Roman CYR" w:hAnsi="Times New Roman CYR"/>
          <w:szCs w:val="28"/>
        </w:rPr>
        <w:t xml:space="preserve">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Cs w:val="28"/>
        </w:rPr>
        <w:t>постановляет:</w:t>
      </w:r>
    </w:p>
    <w:p>
      <w:pPr>
        <w:pStyle w:val="BodyTextIndent3"/>
        <w:spacing w:lineRule="auto" w:line="360"/>
        <w:rPr/>
      </w:pPr>
      <w:r>
        <w:rPr>
          <w:sz w:val="28"/>
          <w:szCs w:val="28"/>
        </w:rPr>
        <w:t xml:space="preserve">1. Представить к поощрению избирательной комиссией Липецкой области благодарностью Председателя избирательной комиссии </w:t>
      </w:r>
      <w:r>
        <w:rPr/>
        <w:t>Липецкой области: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0"/>
        <w:gridCol w:w="5592"/>
      </w:tblGrid>
      <w:tr>
        <w:trPr>
          <w:trHeight w:val="7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рсов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ю Юрьевну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я участковой избирательной комиссии избирательного участка № 21-04 города Липецка;</w:t>
            </w:r>
          </w:p>
        </w:tc>
      </w:tr>
      <w:tr>
        <w:trPr>
          <w:trHeight w:val="14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деев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тлану Васильев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инков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сану Анатольев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ляев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ию Андреев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ельников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ю Сергеев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сновскую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ю Георгиевну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я участковой избирательной комиссии избирательного участка № 21-07 города Липецк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- заместителя председателя участковой избирательной комиссии избирательного участка № 21-13 города Липецк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- председателя участковой избирательной комиссии избирательного участка № 21-18 города Липецк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- председателя участковой избирательной комиссии избирательного участка № 21-20 города Липецка;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я участковой избирательной комиссии избирательного участка № 21-21 города Липецка.</w:t>
            </w:r>
          </w:p>
        </w:tc>
      </w:tr>
    </w:tbl>
    <w:p>
      <w:pPr>
        <w:pStyle w:val="BodyTextIndent3"/>
        <w:spacing w:lineRule="auto" w:line="360"/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BodyTextIndent3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Ю.А. ГЛАДЫШЕ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  <w:t>избирательной комиссии</w:t>
        <w:tab/>
        <w:tab/>
        <w:tab/>
        <w:t xml:space="preserve">                    </w:t>
        <w:tab/>
        <w:t xml:space="preserve">       Л.А. ГОНЧАРОВА</w:t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объявлению благодарности Председателя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/>
        <w:t>избирательной комиссии Липецкой области</w:t>
      </w:r>
    </w:p>
    <w:tbl>
      <w:tblPr>
        <w:tblW w:w="1377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78"/>
        <w:gridCol w:w="4278"/>
      </w:tblGrid>
      <w:tr>
        <w:trPr/>
        <w:tc>
          <w:tcPr>
            <w:tcW w:w="5220" w:type="dxa"/>
            <w:tcBorders/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278" w:type="dxa"/>
            <w:tcBorders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Фирсова Наталья Юрьевна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</w:rPr>
              <w:t>2. Дата рождения (число, месяц, год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04 октября 1987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олжность, место работы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едседатель участковой избирательной комиссии избирательного участка              </w:t>
            </w:r>
            <w:r>
              <w:rPr>
                <w:szCs w:val="28"/>
              </w:rPr>
              <w:t>№ 21-04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>4. Краткая характеристика с указанием конкретных заслуг представляемого к поощрению: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left="34" w:firstLine="533"/>
              <w:rPr/>
            </w:pPr>
            <w:r>
              <w:rPr>
                <w:szCs w:val="28"/>
              </w:rPr>
              <w:t xml:space="preserve">Фирсова Наталья Юрьевна начала свою деятельность в избирательной системе с </w:t>
            </w:r>
            <w:r>
              <w:rPr>
                <w:color w:val="000000"/>
                <w:szCs w:val="28"/>
              </w:rPr>
              <w:t>2014</w:t>
            </w:r>
            <w:r>
              <w:rPr>
                <w:szCs w:val="28"/>
              </w:rPr>
              <w:t xml:space="preserve"> года</w:t>
            </w:r>
            <w:r>
              <w:rPr>
                <w:color w:val="000000"/>
                <w:szCs w:val="28"/>
              </w:rPr>
              <w:t xml:space="preserve"> членом участковой избирательной комиссии с правом решающего голоса, в 2021</w:t>
            </w:r>
            <w:r>
              <w:rPr>
                <w:szCs w:val="28"/>
              </w:rPr>
              <w:t xml:space="preserve"> году назначена председателем участковой избирательной комиссии избирательного участка № 21-04 Левобережного округа города Липецка.</w:t>
            </w:r>
          </w:p>
          <w:p>
            <w:pPr>
              <w:pStyle w:val="Normal"/>
              <w:spacing w:before="0" w:after="0"/>
              <w:ind w:left="34" w:firstLine="533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талья Юрьевна принимала участие в четырех федеральных избирательных кампаниях по выборам Президента Российской Федерации (2018, 2024 гг.) и депутатов Государственной Думы Федерального Собрания Российской Федерации (2016, 2021 гг.), в четырех региональных избирательных кампаниях по выборам депутатов Липецкого областного Совета депутатов (2016, 2021 гг.) и главы администрации Липецкой области (2014, 2019 гг.), в муниципальных выборах на территории города Липецка Липецкой области (2015, 2020 гг.); общероссийском голосовании по вопросу одобрения изменений в Конституцию Российской Федерации </w:t>
            </w:r>
            <w:r>
              <w:rPr>
                <w:color w:val="000000"/>
                <w:szCs w:val="28"/>
              </w:rPr>
              <w:t>(2020 г.)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34" w:firstLine="533"/>
              <w:rPr/>
            </w:pPr>
            <w:r>
              <w:rPr>
                <w:szCs w:val="28"/>
              </w:rPr>
              <w:t>В ходе проведения избирательных кампаний участковая избирательная комиссия под руководством Фирсовой Н.Ю. провела большую работу по повышению явки избирателей. Широкое и достоверное информирование избирателей, осуществляемое участковой избирательной комиссией, способствовали росту активности избирателей на избирательном участке. Также была</w:t>
            </w:r>
            <w:r>
              <w:rPr>
                <w:color w:val="000000"/>
                <w:szCs w:val="28"/>
              </w:rPr>
              <w:t xml:space="preserve"> проведена большая работа по уточнению списка избирателей. Работа по оформлению списка избирателей велась четко и грамотно, все необходимые изменения были внесены своевременно.</w:t>
            </w:r>
          </w:p>
          <w:p>
            <w:pPr>
              <w:pStyle w:val="Normal"/>
              <w:spacing w:before="0" w:after="0"/>
              <w:ind w:left="34" w:firstLine="533"/>
              <w:rPr/>
            </w:pPr>
            <w:r>
              <w:rPr>
                <w:szCs w:val="28"/>
              </w:rPr>
              <w:t>Наталья Юрьевна способна в короткий срок проанализировать конкретную информацию и принять грамотное решение, избегает конфликтных ситуаций, инициативна, работоспособна. Одной из отличительных ее черт является добросовестность и исполнительность. Умеет поставить на должный уровень работу с избирателями. Фирсова Н.Ю. добросовестно относится к подготовке и оформлению финансовых и архивных документов. По ее избирательному участку выборы проходят без нарушений законодательства, жалоб не поступало.</w:t>
            </w:r>
          </w:p>
          <w:p>
            <w:pPr>
              <w:pStyle w:val="Normal"/>
              <w:spacing w:before="0" w:after="0"/>
              <w:ind w:left="34" w:firstLine="533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 xml:space="preserve">Фирсова Наталью Юрьевна </w:t>
            </w:r>
            <w:r>
              <w:rPr>
                <w:spacing w:val="-5"/>
                <w:szCs w:val="28"/>
              </w:rPr>
              <w:t xml:space="preserve">имеет заслуженный авторитет среди коллег и избирателей. </w:t>
            </w:r>
            <w:r>
              <w:rPr>
                <w:color w:val="000000"/>
                <w:szCs w:val="28"/>
              </w:rPr>
              <w:t>Постоянно повышает уровень профессиональной подготовки, занимаясь самостоятельным изучением избирательного законодательства. Приобретенные знания и навыки передает членам своей избирательной комиссии, организуя их обучение в период подготовки и проведения выборов.</w:t>
            </w:r>
          </w:p>
          <w:p>
            <w:pPr>
              <w:pStyle w:val="TextBody"/>
              <w:spacing w:before="0" w:after="0"/>
              <w:ind w:left="34" w:firstLine="533"/>
              <w:rPr>
                <w:szCs w:val="28"/>
              </w:rPr>
            </w:pPr>
            <w:r>
              <w:rPr>
                <w:szCs w:val="28"/>
              </w:rPr>
              <w:t>Организаторские способности, принципиальность и требовательность в соблюдении избирательных прав граждан позволяют Фирсовой Н.Ю. успешно направлять деятельность участковой избирательной комиссии, обеспечивая соблюдение избирательных прав граждан в соответствии с действующим законодательством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бирательной комиссии                         </w:t>
              <w:tab/>
              <w:tab/>
              <w:t xml:space="preserve">                Ю.А. ГЛАДЫШ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избирательной комиссии</w:t>
              <w:tab/>
              <w:tab/>
              <w:tab/>
            </w:r>
            <w:r>
              <w:rPr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Л.А. ГОНЧАРОВА</w:t>
            </w:r>
            <w:r>
              <w:rPr>
                <w:szCs w:val="28"/>
              </w:rPr>
              <w:t xml:space="preserve">          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объявлению благодарности Председателя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/>
        <w:t>избирательной комиссии Липецкой области</w:t>
      </w:r>
    </w:p>
    <w:tbl>
      <w:tblPr>
        <w:tblW w:w="1377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78"/>
        <w:gridCol w:w="4278"/>
      </w:tblGrid>
      <w:tr>
        <w:trPr/>
        <w:tc>
          <w:tcPr>
            <w:tcW w:w="5220" w:type="dxa"/>
            <w:tcBorders/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278" w:type="dxa"/>
            <w:tcBorders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Авдеева Светлана Васильевна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</w:rPr>
              <w:t>2. Дата рождения (число, месяц, год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</w:rPr>
            </w:pPr>
            <w:r>
              <w:rPr/>
              <w:t>11 августа 1967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олжность, место работы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едседатель участковой избирательной комиссии избирательного участка              </w:t>
            </w:r>
            <w:r>
              <w:rPr>
                <w:szCs w:val="28"/>
              </w:rPr>
              <w:t>№ 21-07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>4. Краткая характеристика с указанием конкретных заслуг представляемого к поощрению: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вдеева Светлана Васильевна начала свою деятельность в избирательной системе в 2018 году в должности секретаря участковой избирательной комиссии </w:t>
            </w:r>
            <w:r>
              <w:rPr>
                <w:bCs/>
              </w:rPr>
              <w:t>избирательного участка № 21-07</w:t>
            </w:r>
            <w:r>
              <w:rPr>
                <w:szCs w:val="28"/>
              </w:rPr>
              <w:t>, в 2023 году назначена председателем участковой избирательной комиссии избирательного участка № 21-07</w:t>
            </w:r>
            <w:r>
              <w:rPr>
                <w:bCs/>
              </w:rPr>
              <w:t xml:space="preserve"> Левобережного округа города Липецк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34" w:firstLine="533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ветлана Васильевна принимала участие в трех федеральных избирательных кампаниях по выборам Президента Российской Федерации (2018, 2024 гг.) и депутатов Государственной Думы Федерального Собрания Российской Федерации (2021 г.), в трех региональных избирательных кампаниях по выборам депутатов Липецкого областного Совета депутатов (2016, 2021 гг.) и главы администрации Липецкой области (2019 гг.), в муниципальных выборах на территории города Липецка Липецкой области (2020 гг.); общероссийском голосовании по вопросу одобрения изменений в Конституцию Российской Федерации </w:t>
            </w:r>
            <w:r>
              <w:rPr>
                <w:color w:val="000000"/>
                <w:szCs w:val="28"/>
              </w:rPr>
              <w:t>(2020 г.)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рганизаторские способности, принципиальность и требовательность в соблюдении избирательных прав граждан проявляет Авдеева С.В. в ходе избирательной кампании.</w:t>
            </w:r>
          </w:p>
          <w:p>
            <w:pPr>
              <w:pStyle w:val="Normal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Светлана Васильевна способна в короткий срок проанализировать конкретную информацию и принять грамотное решение, избегает конфликтных ситуаций, инициативна, работоспособна. Одной из отличительных ее черт является добросовестность и исполнительность. Умеет поставить на должный уровень работу с избирателями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Cs w:val="28"/>
              </w:rPr>
              <w:t>Авдеева Светлана Васильевна добросовестно относится к подготовке и оформлению финансовых и архивных документов. По ее избирательному участку выборы проходят без нарушений законодательства, жалоб не поступало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бирательной комиссии                         </w:t>
              <w:tab/>
              <w:tab/>
              <w:t xml:space="preserve">                Ю.А. ГЛАДЫШ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избирательной комиссии</w:t>
              <w:tab/>
              <w:tab/>
              <w:tab/>
            </w:r>
            <w:r>
              <w:rPr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Л.А. ГОНЧАРОВА</w:t>
            </w:r>
            <w:r>
              <w:rPr>
                <w:szCs w:val="28"/>
              </w:rPr>
              <w:t xml:space="preserve">          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объявлению благодарности Председателя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/>
        <w:t>избирательной комиссии Липецкой области</w:t>
      </w:r>
    </w:p>
    <w:tbl>
      <w:tblPr>
        <w:tblW w:w="1377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78"/>
        <w:gridCol w:w="4278"/>
      </w:tblGrid>
      <w:tr>
        <w:trPr/>
        <w:tc>
          <w:tcPr>
            <w:tcW w:w="5220" w:type="dxa"/>
            <w:tcBorders/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278" w:type="dxa"/>
            <w:tcBorders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Разинкова Оксана Анатольевна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</w:rPr>
              <w:t>2. Дата рождения (число, месяц, год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03 апреля1972</w:t>
            </w:r>
            <w:r>
              <w:rPr>
                <w:bCs/>
              </w:rPr>
              <w:t xml:space="preserve"> </w:t>
            </w:r>
            <w:r>
              <w:rPr/>
              <w:t>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олжность, место работы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заместитель председателя участковой избирательной комиссии избирательного участка </w:t>
            </w:r>
            <w:r>
              <w:rPr>
                <w:szCs w:val="28"/>
              </w:rPr>
              <w:t>№ 21-13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>4. Краткая характеристика с указанием конкретных заслуг представляемого к поощрению: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left="34" w:firstLine="533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Разинкова Оксана Анатольевна начала свою деятельность в избирательной системе в 2014 году в должности секретаря участковой избирательной комиссии </w:t>
            </w:r>
            <w:r>
              <w:rPr>
                <w:bCs/>
              </w:rPr>
              <w:t>избирательного участка № 21-14</w:t>
            </w:r>
            <w:r>
              <w:rPr>
                <w:szCs w:val="28"/>
              </w:rPr>
              <w:t>, в 2021 году избрана заместителем председателя участковой избирательной комиссии избирательного участка № 21-14, с 2023 года по настоящее время является заместителем председателя участковой избирательной комиссии избирательного участка № 21-13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 xml:space="preserve">Оксана Анатольевна принимала участие в </w:t>
            </w:r>
            <w:r>
              <w:rPr>
                <w:bCs/>
                <w:iCs/>
                <w:szCs w:val="28"/>
              </w:rPr>
              <w:t>четырех</w:t>
            </w:r>
            <w:r>
              <w:rPr>
                <w:szCs w:val="28"/>
              </w:rPr>
              <w:t xml:space="preserve"> федеральных избирательных кампаниях: по выборам Президента Российской Федерации (2018, 2024 гг.) и депутатов Государственной Думы Федерального Собрания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(2016, 2021 гг.); в четырех </w:t>
            </w:r>
            <w:r>
              <w:rPr>
                <w:color w:val="000000"/>
                <w:szCs w:val="28"/>
              </w:rPr>
              <w:t xml:space="preserve">региональных избирательных кампаниях по выборам депутатов Липецкого областного Совета депутатов </w:t>
            </w:r>
            <w:r>
              <w:rPr>
                <w:szCs w:val="28"/>
              </w:rPr>
              <w:t xml:space="preserve">(2016, 2021 гг.) </w:t>
            </w:r>
            <w:r>
              <w:rPr>
                <w:color w:val="000000"/>
                <w:szCs w:val="28"/>
              </w:rPr>
              <w:t>и главы администрации Липецкой области</w:t>
            </w:r>
            <w:r>
              <w:rPr>
                <w:szCs w:val="28"/>
              </w:rPr>
              <w:t xml:space="preserve"> (2014, 2019 гг.); </w:t>
            </w:r>
            <w:r>
              <w:rPr>
                <w:color w:val="000000"/>
                <w:szCs w:val="28"/>
              </w:rPr>
              <w:t>в муниципальных выборах на территории города Липецка Липецкой области (</w:t>
            </w:r>
            <w:r>
              <w:rPr>
                <w:szCs w:val="28"/>
              </w:rPr>
              <w:t xml:space="preserve">2015, 2020 </w:t>
            </w:r>
            <w:r>
              <w:rPr>
                <w:color w:val="000000"/>
                <w:szCs w:val="28"/>
              </w:rPr>
              <w:t xml:space="preserve"> гг.); общероссийском голосовании по вопросу одобрения изменений в Конституцию Российской Федерации (2020 г.). </w:t>
            </w:r>
          </w:p>
          <w:p>
            <w:pPr>
              <w:pStyle w:val="Normal"/>
              <w:spacing w:before="0" w:after="0"/>
              <w:ind w:left="34" w:firstLine="533"/>
              <w:rPr/>
            </w:pPr>
            <w:r>
              <w:rPr>
                <w:szCs w:val="28"/>
              </w:rPr>
              <w:t>В ходе подготовки и проведения избирательных кампани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Разинкова Оксана Анатольевна проявляет организаторские способности, принципиальность, профессионализм и умело применяет на практике избирательное законодательство. Оксана Анатольевна проводит большую работу по уточнению списка избирателей, в результате которой в день голосования не происходит увеличения численности избирателей. Работа по оформлению списка избирателей ведется четко и грамотно, все необходимые изменения вносятся своевременно.</w:t>
            </w:r>
          </w:p>
          <w:p>
            <w:pPr>
              <w:pStyle w:val="Normal"/>
              <w:spacing w:before="0" w:after="0"/>
              <w:ind w:left="34" w:firstLine="533"/>
              <w:rPr/>
            </w:pPr>
            <w:r>
              <w:rPr>
                <w:szCs w:val="28"/>
              </w:rPr>
              <w:t xml:space="preserve">Оксана Анатольевна способна в короткий срок проанализировать конкретную информацию и принять грамотное решение, избегает конфликтных ситуаций, инициативна, работоспособна. Одной из отличительных ее черт является добросовестность и исполнительность. Умеет поставить на должный уровень работу с избирателями. Разинкова О.Н. добросовестно относится к подготовке и оформлению архивных документов. </w:t>
            </w:r>
          </w:p>
          <w:p>
            <w:pPr>
              <w:pStyle w:val="Normal"/>
              <w:ind w:left="34" w:firstLine="533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 xml:space="preserve">Разинкова Оксана Анатольевна </w:t>
            </w:r>
            <w:r>
              <w:rPr>
                <w:spacing w:val="-5"/>
                <w:szCs w:val="28"/>
              </w:rPr>
              <w:t xml:space="preserve">имеет заслуженный авторитет среди коллег и избирателей. </w:t>
            </w:r>
            <w:r>
              <w:rPr>
                <w:color w:val="000000"/>
                <w:szCs w:val="28"/>
              </w:rPr>
              <w:t>Постоянно повышает уровень профессиональной подготовки, занимаясь самостоятельным изучением избирательного законодательства. Приобретенные знания и навыки передает членам своей избирательной комиссии, организуя их обучение в период подготовки и проведения выборов.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бирательной комиссии                         </w:t>
              <w:tab/>
              <w:tab/>
              <w:t xml:space="preserve">                Ю.А. ГЛАДЫШ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избирательной комиссии</w:t>
              <w:tab/>
              <w:tab/>
              <w:tab/>
            </w:r>
            <w:r>
              <w:rPr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Л.А. ГОНЧАРОВА</w:t>
            </w:r>
            <w:r>
              <w:rPr>
                <w:szCs w:val="28"/>
              </w:rPr>
              <w:t xml:space="preserve">          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объявлению благодарности Председателя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/>
        <w:t>избирательной комиссии Липецкой области</w:t>
      </w:r>
    </w:p>
    <w:tbl>
      <w:tblPr>
        <w:tblW w:w="1377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78"/>
        <w:gridCol w:w="4278"/>
      </w:tblGrid>
      <w:tr>
        <w:trPr/>
        <w:tc>
          <w:tcPr>
            <w:tcW w:w="5220" w:type="dxa"/>
            <w:tcBorders/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278" w:type="dxa"/>
            <w:tcBorders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уляева Наталия Андреевна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</w:rPr>
              <w:t>2. Дата рождения (число, месяц, год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</w:rPr>
            </w:pPr>
            <w:r>
              <w:rPr/>
              <w:t xml:space="preserve">17 сентября 1991 го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олжность, место работы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едседатель участковой избирательной комиссии избирательного участка              </w:t>
            </w:r>
            <w:r>
              <w:rPr>
                <w:szCs w:val="28"/>
              </w:rPr>
              <w:t>№ 21-18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>4. Краткая характеристика с указанием конкретных заслуг представляемого к поощрению: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left="34" w:firstLine="533"/>
              <w:rPr/>
            </w:pPr>
            <w:r>
              <w:rPr>
                <w:szCs w:val="28"/>
              </w:rPr>
              <w:t xml:space="preserve">Гуляева Наталия Андреевна </w:t>
            </w:r>
            <w:r>
              <w:rPr>
                <w:color w:val="000000"/>
                <w:szCs w:val="28"/>
              </w:rPr>
              <w:t>в 2020</w:t>
            </w:r>
            <w:r>
              <w:rPr>
                <w:szCs w:val="28"/>
              </w:rPr>
              <w:t xml:space="preserve"> году назначена председателем участковой избирательной комиссии избирательного участка № 21-18 Левобережного округа города Липецка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 xml:space="preserve">Наталия Андреевна принимала участие в </w:t>
            </w:r>
            <w:r>
              <w:rPr>
                <w:bCs/>
                <w:iCs/>
                <w:szCs w:val="28"/>
              </w:rPr>
              <w:t>двух</w:t>
            </w:r>
            <w:r>
              <w:rPr>
                <w:szCs w:val="28"/>
              </w:rPr>
              <w:t xml:space="preserve"> федеральных избирательных кампаниях: по выборам Президента Российской Федерации (2024 г.) и депутатов Государственной Думы Федерального Собрания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(2021 г.); в одной </w:t>
            </w:r>
            <w:r>
              <w:rPr>
                <w:color w:val="000000"/>
                <w:szCs w:val="28"/>
              </w:rPr>
              <w:t xml:space="preserve">региональной избирательной кампании по выборам депутатов Липецкого областного Совета депутатов </w:t>
            </w:r>
            <w:r>
              <w:rPr>
                <w:szCs w:val="28"/>
              </w:rPr>
              <w:t xml:space="preserve">(2021 г.); </w:t>
            </w:r>
            <w:r>
              <w:rPr>
                <w:color w:val="000000"/>
                <w:szCs w:val="28"/>
              </w:rPr>
              <w:t>в муниципальных выборах на территории города Липецка Липецкой области (</w:t>
            </w:r>
            <w:r>
              <w:rPr>
                <w:szCs w:val="28"/>
              </w:rPr>
              <w:t xml:space="preserve">2020 </w:t>
            </w:r>
            <w:r>
              <w:rPr>
                <w:color w:val="000000"/>
                <w:szCs w:val="28"/>
              </w:rPr>
              <w:t xml:space="preserve">г.); общероссийском голосовании по вопросу одобрения изменений в Конституцию Российской Федерации (2020 г.). </w:t>
            </w:r>
          </w:p>
          <w:p>
            <w:pPr>
              <w:pStyle w:val="Normal"/>
              <w:spacing w:before="0" w:after="0"/>
              <w:ind w:left="34" w:firstLine="533"/>
              <w:rPr/>
            </w:pPr>
            <w:r>
              <w:rPr>
                <w:szCs w:val="28"/>
              </w:rPr>
              <w:t>В ходе подготовки и проведения избирательных кампани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Гуляева Наталия Андреевна проявляет организаторские способности, принципиальность, профессионализм и умело применяет на практике избирательное законодательство. Наталия Андреевна проводит большую работу по уточнению списка избирателей, в результате которой в день голосования не происходит увеличения численности избирателей. Работа по оформлению списка избирателей ведется четко и грамотно, все необходимые изменения вносятся своевременно.</w:t>
            </w:r>
          </w:p>
          <w:p>
            <w:pPr>
              <w:pStyle w:val="Normal"/>
              <w:spacing w:before="0" w:after="0"/>
              <w:ind w:left="34" w:firstLine="533"/>
              <w:rPr/>
            </w:pPr>
            <w:r>
              <w:rPr>
                <w:szCs w:val="28"/>
              </w:rPr>
              <w:t xml:space="preserve">Наталия Андреевна способна в короткий срок проанализировать конкретную информацию и принять грамотное решение, избегает конфликтных ситуаций, инициативна, работоспособна. Одной из отличительных ее черт является добросовестность и исполнительность. Умеет поставить на должный уровень работу с избирателями. Она добросовестно относится к подготовке и оформлению архивных документ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Наталия Андреевна проводит большую работу по обучению членов участковой избирательной комиссии в точном выполнении требований законодатель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8"/>
              </w:rPr>
              <w:t xml:space="preserve">Наталия Андреевна </w:t>
            </w:r>
            <w:r>
              <w:rPr>
                <w:szCs w:val="28"/>
              </w:rPr>
              <w:t>добросовестно относится к подготовке и оформлению финансовых и архивных документов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на доброжелательна, пользуется авторитетом в комиссии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бирательной комиссии                         </w:t>
              <w:tab/>
              <w:tab/>
              <w:t xml:space="preserve">                Ю.А. ГЛАДЫШ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избирательной комиссии</w:t>
              <w:tab/>
              <w:tab/>
              <w:tab/>
            </w:r>
            <w:r>
              <w:rPr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Л.А. ГОНЧАРОВА</w:t>
            </w:r>
            <w:r>
              <w:rPr>
                <w:szCs w:val="28"/>
              </w:rPr>
              <w:t xml:space="preserve">          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объявлению благодарности Председателя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/>
        <w:t>избирательной комиссии Липецкой области</w:t>
      </w:r>
    </w:p>
    <w:tbl>
      <w:tblPr>
        <w:tblW w:w="1377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78"/>
        <w:gridCol w:w="4278"/>
      </w:tblGrid>
      <w:tr>
        <w:trPr/>
        <w:tc>
          <w:tcPr>
            <w:tcW w:w="5220" w:type="dxa"/>
            <w:tcBorders/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278" w:type="dxa"/>
            <w:tcBorders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рельникова Наталья Сергеевна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</w:rPr>
              <w:t>2. Дата рождения (число, месяц, год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</w:rPr>
            </w:pPr>
            <w:r>
              <w:rPr/>
              <w:t xml:space="preserve">16 января 1970 го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олжность, место работы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едседатель участковой избирательной комиссии избирательного участка              </w:t>
            </w:r>
            <w:r>
              <w:rPr>
                <w:szCs w:val="28"/>
              </w:rPr>
              <w:t>№ 21-20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>4. Краткая характеристика с указанием конкретных заслуг представляемого к поощрению: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left="34" w:firstLine="533"/>
              <w:rPr/>
            </w:pPr>
            <w:r>
              <w:rPr>
                <w:szCs w:val="28"/>
              </w:rPr>
              <w:t xml:space="preserve">Стрельникова Наталья Сергеевна </w:t>
            </w:r>
            <w:r>
              <w:rPr>
                <w:color w:val="000000"/>
                <w:szCs w:val="28"/>
              </w:rPr>
              <w:t>в 2023</w:t>
            </w:r>
            <w:r>
              <w:rPr>
                <w:szCs w:val="28"/>
              </w:rPr>
              <w:t xml:space="preserve"> году назначена председателем участковой избирательной комиссии избирательного участка № 21-20 Левобережного округа города Липецка.</w:t>
            </w:r>
          </w:p>
          <w:p>
            <w:pPr>
              <w:pStyle w:val="Normal"/>
              <w:spacing w:before="0" w:after="0"/>
              <w:ind w:left="34" w:firstLine="533"/>
              <w:rPr>
                <w:b/>
                <w:b/>
                <w:szCs w:val="28"/>
              </w:rPr>
            </w:pPr>
            <w:r>
              <w:rPr>
                <w:szCs w:val="28"/>
              </w:rPr>
              <w:t>Наталья Сергеевна приняла участие в избирательной кампании по выборам Президента Российской Федерации (2024 г.).</w:t>
            </w:r>
          </w:p>
          <w:p>
            <w:pPr>
              <w:pStyle w:val="Normal"/>
              <w:spacing w:before="0" w:after="0"/>
              <w:ind w:left="34" w:firstLine="533"/>
              <w:rPr>
                <w:color w:val="000000"/>
                <w:szCs w:val="28"/>
              </w:rPr>
            </w:pPr>
            <w:r>
              <w:rPr>
                <w:szCs w:val="28"/>
              </w:rPr>
              <w:t>В ходе проведения выборов Президента Российской Федерации                          17 марта 2024 года участковая избирательная комиссия под руководством Стрельниковой Н.С. провела большую работу по повышению явки избирателей.</w:t>
            </w:r>
          </w:p>
          <w:p>
            <w:pPr>
              <w:pStyle w:val="Normal"/>
              <w:spacing w:before="0" w:after="0"/>
              <w:ind w:left="34" w:firstLine="5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воевременное широкое и достоверное информирование избирателей, разъяснение содержания и последовательности конкретных выборных процедур, осуществляемых участковой избирательной комиссией, способствовали высокой явке избирателей на этом избирательном участке. Наталья Сергеевна принимала активное участие в реализации проекта «ИнформУИК», осуществляла координирование работы обходчиков и лично встречалась с избирателями.</w:t>
            </w:r>
          </w:p>
          <w:p>
            <w:pPr>
              <w:pStyle w:val="Normal"/>
              <w:spacing w:before="0" w:after="0"/>
              <w:ind w:left="34" w:firstLine="533"/>
              <w:rPr/>
            </w:pPr>
            <w:r>
              <w:rPr>
                <w:color w:val="000000"/>
                <w:szCs w:val="28"/>
              </w:rPr>
              <w:t>Стрельникова Наталья Сергеевна обеспечила работу участковой избирательной комиссии по приему заявлений избирателей о голосовании по месту нахождения, организовала голосование в течение нескольких дней голосования - с 15 по 17 марта 2024 года - в помещении и вне помещения для голос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Стрельникова Н.С. проводит большую работу по обучению членов участковой избирательной комиссии в точном выполнении требований законодатель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8"/>
              </w:rPr>
              <w:t xml:space="preserve">Наталья Сергеевна </w:t>
            </w:r>
            <w:r>
              <w:rPr>
                <w:szCs w:val="28"/>
              </w:rPr>
              <w:t>добросовестно относится к подготовке и оформлению финансовых и архивных документов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на доброжелательна, пользуется авторитетом в комиссии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бирательной комиссии                         </w:t>
              <w:tab/>
              <w:tab/>
              <w:t xml:space="preserve">                Ю.А. ГЛАДЫШ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избирательной комиссии</w:t>
              <w:tab/>
              <w:tab/>
              <w:tab/>
            </w:r>
            <w:r>
              <w:rPr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Л.А. ГОНЧАРОВА</w:t>
            </w:r>
            <w:r>
              <w:rPr>
                <w:szCs w:val="28"/>
              </w:rPr>
              <w:t xml:space="preserve">          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объявлению благодарности Председателя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/>
        <w:t>избирательной комиссии Липецкой области</w:t>
      </w:r>
    </w:p>
    <w:tbl>
      <w:tblPr>
        <w:tblW w:w="1377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78"/>
        <w:gridCol w:w="4278"/>
      </w:tblGrid>
      <w:tr>
        <w:trPr/>
        <w:tc>
          <w:tcPr>
            <w:tcW w:w="5220" w:type="dxa"/>
            <w:tcBorders/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278" w:type="dxa"/>
            <w:tcBorders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сновская Наталья Георгиевна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</w:rPr>
              <w:t>2. Дата рождения (число, месяц, год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</w:rPr>
            </w:pPr>
            <w:r>
              <w:rPr/>
              <w:t xml:space="preserve">20 апреля 1968 го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олжность, место работы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председатель участковой избирательной комиссии избирательного участка              </w:t>
            </w:r>
            <w:r>
              <w:rPr>
                <w:szCs w:val="28"/>
              </w:rPr>
              <w:t>№ 21-21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>4. Краткая характеристика с указанием конкретных заслуг представляемого к поощрению: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left="34" w:firstLine="533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Сосновская Наталья Георгиевна начала свою деятельность в избирательной системе в 2018 году в должности заместителя председателя участковой избирательной комиссии </w:t>
            </w:r>
            <w:r>
              <w:rPr>
                <w:bCs/>
              </w:rPr>
              <w:t>избирательного участка № 21-23</w:t>
            </w:r>
            <w:r>
              <w:rPr>
                <w:szCs w:val="28"/>
              </w:rPr>
              <w:t>, в 2023 году назначена председателем участковой избирательной комиссии избирательного участка № 21-21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 xml:space="preserve">Наталья Георгиевна принимала участие в </w:t>
            </w:r>
            <w:r>
              <w:rPr>
                <w:bCs/>
                <w:iCs/>
                <w:szCs w:val="28"/>
              </w:rPr>
              <w:t>трех</w:t>
            </w:r>
            <w:r>
              <w:rPr>
                <w:szCs w:val="28"/>
              </w:rPr>
              <w:t xml:space="preserve"> федеральных избирательных кампаниях: по выборам Президента Российской Федерации (2018, 2024 гг.) и депутатов Государственной Думы Федерального Собрания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(2021 г.); в двух </w:t>
            </w:r>
            <w:r>
              <w:rPr>
                <w:color w:val="000000"/>
                <w:szCs w:val="28"/>
              </w:rPr>
              <w:t xml:space="preserve">региональных избирательных кампаниях по выборам депутатов Липецкого областного Совета депутатов </w:t>
            </w:r>
            <w:r>
              <w:rPr>
                <w:szCs w:val="28"/>
              </w:rPr>
              <w:t xml:space="preserve">(2021 г.) </w:t>
            </w:r>
            <w:r>
              <w:rPr>
                <w:color w:val="000000"/>
                <w:szCs w:val="28"/>
              </w:rPr>
              <w:t>и главы администрации Липецкой области</w:t>
            </w:r>
            <w:r>
              <w:rPr>
                <w:szCs w:val="28"/>
              </w:rPr>
              <w:t xml:space="preserve"> (2019 г.); </w:t>
            </w:r>
            <w:r>
              <w:rPr>
                <w:color w:val="000000"/>
                <w:szCs w:val="28"/>
              </w:rPr>
              <w:t>в муниципальных выборах на территории города Липецка Липецкой области (</w:t>
            </w:r>
            <w:r>
              <w:rPr>
                <w:szCs w:val="28"/>
              </w:rPr>
              <w:t xml:space="preserve">2020 </w:t>
            </w:r>
            <w:r>
              <w:rPr>
                <w:color w:val="000000"/>
                <w:szCs w:val="28"/>
              </w:rPr>
              <w:t xml:space="preserve">г.); общероссийском голосовании по вопросу одобрения изменений в Конституцию Российской Федерации (2020 г.).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Организаторские способности, принципиальность и требовательность в соблюдении избирательных прав граждан проявляет Сосновская Н.Г. в ходе избирательной кампании.</w:t>
            </w:r>
          </w:p>
          <w:p>
            <w:pPr>
              <w:pStyle w:val="Normal"/>
              <w:spacing w:before="0" w:after="0"/>
              <w:ind w:left="34" w:firstLine="533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ходе проведения выборов Президента Российской Федерации                          17 марта 2024 года участковая избирательная комиссия под руководством Сосновская Н.Г. провела большую работу по повышению явки избирателей.</w:t>
            </w:r>
          </w:p>
          <w:p>
            <w:pPr>
              <w:pStyle w:val="Normal"/>
              <w:spacing w:before="0" w:after="0"/>
              <w:ind w:left="34" w:firstLine="5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воевременное широкое и достоверное информирование избирателей, разъяснение содержания и последовательности конкретных выборных процедур, осуществляемых участковой избирательной комиссией, способствовали высокой явке избирателей на этом избирательном участке. Наталья Георгиевна принимала активное участие в реализации проекта «ИнформУИК», осуществляла координирование работы обходчиков и лично встречалась с избирателями.</w:t>
            </w:r>
          </w:p>
          <w:p>
            <w:pPr>
              <w:pStyle w:val="Normal"/>
              <w:spacing w:before="0" w:after="0"/>
              <w:ind w:left="34" w:firstLine="677"/>
              <w:rPr/>
            </w:pPr>
            <w:r>
              <w:rPr>
                <w:color w:val="000000"/>
                <w:szCs w:val="28"/>
              </w:rPr>
              <w:t>Сосновская Наталья Георгиевна обеспечила работу участковой избирательной комиссии по приему заявлений избирателей о голосовании по месту нахождения, организовала голосование в течение нескольких дней голосования - с 15 по 17 марта 2024 года - в помещении и вне помещения для голос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8"/>
              </w:rPr>
              <w:t xml:space="preserve">Наталья Георгиевна </w:t>
            </w:r>
            <w:r>
              <w:rPr>
                <w:szCs w:val="28"/>
              </w:rPr>
              <w:t>проводит большую работу по обучению членов участковой избирательной комиссии в точном выполнении требований законодательства. В</w:t>
            </w:r>
            <w:r>
              <w:rPr/>
              <w:t xml:space="preserve">нимательно относится к подготовке и оформлению документов, в том числе финансовых отчетов комиссии. Она доброжелательна, пользуется авторитетом </w:t>
            </w:r>
            <w:r>
              <w:rPr>
                <w:szCs w:val="28"/>
              </w:rPr>
              <w:t>и уважением коллег и других участников избирательного процесса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бирательной комиссии                         </w:t>
              <w:tab/>
              <w:tab/>
              <w:t xml:space="preserve">                Ю.А. ГЛАДЫШ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избирательной комиссии</w:t>
              <w:tab/>
              <w:tab/>
              <w:tab/>
            </w:r>
            <w:r>
              <w:rPr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Л.А. ГОНЧАРОВА</w:t>
            </w:r>
            <w:r>
              <w:rPr>
                <w:szCs w:val="28"/>
              </w:rPr>
              <w:t xml:space="preserve">          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4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1415">
    <w:name w:val="14-15"/>
    <w:basedOn w:val="21"/>
    <w:qFormat/>
    <w:pPr>
      <w:tabs>
        <w:tab w:val="clear" w:pos="708"/>
        <w:tab w:val="left" w:pos="567" w:leader="none"/>
      </w:tabs>
      <w:spacing w:lineRule="auto" w:line="360" w:before="0" w:after="0"/>
      <w:ind w:firstLine="709"/>
    </w:pPr>
    <w:rPr>
      <w:kern w:val="2"/>
      <w:szCs w:val="28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Times New Roman CYR" w:hAnsi="Times New Roman CYR" w:cs="Times New Roman CYR"/>
      <w:b/>
    </w:rPr>
  </w:style>
  <w:style w:type="paragraph" w:styleId="BodyTextIndent3">
    <w:name w:val="Body Text Indent 3"/>
    <w:basedOn w:val="Normal"/>
    <w:qFormat/>
    <w:pPr>
      <w:spacing w:before="0" w:after="0"/>
      <w:ind w:left="142" w:firstLine="578"/>
    </w:pPr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Style14">
    <w:name w:val="Название объекта"/>
    <w:basedOn w:val="Normal"/>
    <w:next w:val="Normal"/>
    <w:qFormat/>
    <w:pPr>
      <w:spacing w:before="0" w:after="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1:00Z</dcterms:created>
  <dc:creator>Customer</dc:creator>
  <dc:description/>
  <cp:keywords/>
  <dc:language>en-US</dc:language>
  <cp:lastModifiedBy>Гончарова Лариса Александровна</cp:lastModifiedBy>
  <cp:lastPrinted>2021-11-30T09:54:00Z</cp:lastPrinted>
  <dcterms:modified xsi:type="dcterms:W3CDTF">2024-05-07T06:14:00Z</dcterms:modified>
  <cp:revision>65</cp:revision>
  <dc:subject/>
  <dc:title>_________________________________________________________________________________</dc:title>
</cp:coreProperties>
</file>