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6" w:hRule="atLeast"/>
          <w:cantSplit w:val="true"/>
        </w:trPr>
        <w:tc>
          <w:tcPr>
            <w:tcW w:w="10260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ЛЕВОБЕРЕЖНОГО ОКРУГА ГОРОДА ЛИПЕЦКА</w:t>
            </w:r>
          </w:p>
          <w:p>
            <w:pPr>
              <w:pStyle w:val="Heading1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  <w:gridCol w:w="2910"/>
              <w:gridCol w:w="2962"/>
            </w:tblGrid>
            <w:tr>
              <w:trPr/>
              <w:tc>
                <w:tcPr>
                  <w:tcW w:w="3776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 июня 2024 года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62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9/2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ипецк, пр. Мира, д.3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0" w:leader="none"/>
              </w:tabs>
              <w:spacing w:lineRule="auto" w:line="240" w:before="0" w:after="0"/>
              <w:ind w:left="-105"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полномочиях по составлению протоколов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ind w:left="-105" w:right="-1" w:firstLine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административных правонарушениях</w:t>
            </w:r>
          </w:p>
        </w:tc>
      </w:tr>
    </w:tbl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 CYR" w:hAnsi="Times New Roman CYR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1.2 статьи 29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2 июня 2002 года № 67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сновных гарантиях избирательных прав и права на участие в референдуме граждан Российской Федерации», пунктом 1 части 5 статьи 28.3 Кодекса РФ об административных правонарушениях,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вобережного круга города Липецк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полномочить членов территориальной избирательной комиссии Левобережного округа города Липецка с правом решающего голоса: Гладышева Ю.А., Гидзик О.А., Голикова П.А., Гончарову Л.А., Дергунова Г.П., Ларину В.В., Попова А.С., Проселкова А.С., Мариновского И.Н., Фактистову Н.А. на составление протоколов об административных правонарушениях, предусмотренных статьями 5.3-5.5, 5.8-5.10, 5.12, 5.15, 5.17-5.20, 5.47, 5.50, 5.51, 5.56, 5.64-5.68 Кодекса об административных правонарушениях, на выборах и референдумах.</w:t>
      </w:r>
    </w:p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знать утратившими силу постановление территориальной избирательной комиссии Левобережного округа города Липецка от 21.12.2020               № 1/12 «О полномочиях по составлению протоколов об административных правонарушениях».</w:t>
      </w:r>
    </w:p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</w:t>
        <w:tab/>
        <w:t xml:space="preserve">        А.С. ПОП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hadow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2444" w:hanging="2444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160" w:hanging="216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hadow/>
      <w:sz w:val="36"/>
      <w:szCs w:val="20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2" w:firstLine="57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4:00Z</dcterms:created>
  <dc:creator>Мелехина</dc:creator>
  <dc:description/>
  <dc:language>en-US</dc:language>
  <cp:lastModifiedBy>111</cp:lastModifiedBy>
  <cp:lastPrinted>2024-06-11T12:28:00Z</cp:lastPrinted>
  <dcterms:modified xsi:type="dcterms:W3CDTF">2024-06-13T07:44:00Z</dcterms:modified>
  <cp:revision>2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A5E6CBFF948D28DC51DC9CE660DA6_13</vt:lpwstr>
  </property>
  <property fmtid="{D5CDD505-2E9C-101B-9397-08002B2CF9AE}" pid="3" name="KSOProductBuildVer">
    <vt:lpwstr>1049-12.2.0.13412</vt:lpwstr>
  </property>
</Properties>
</file>