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/25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3 срока полномочий 2023-2028 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Шокорова Дмитрия Александрович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3 срока полномочий 2023-2028 гг., включенным в резерв состава участковой избирательной комиссии избирательного участка № 21-03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03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03 срока полномочий 2023-2028 гг. с правом решающего голоса Шокорову Дмитрию Александровичу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1 июня 2024 года № 59/258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3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кор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4-06-13T09:50:00Z</dcterms:modified>
  <cp:revision>63</cp:revision>
  <dc:subject/>
  <dc:title>ТЕРРИТОРИАЛЬНАЯ ИЗБИРАТЕЛЬНАЯ  КОМИССИЯ</dc:title>
</cp:coreProperties>
</file>