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/>
          <w:spacing w:val="80"/>
          <w:sz w:val="2"/>
          <w:szCs w:val="2"/>
        </w:rPr>
      </w:pPr>
      <w:r>
        <w:rPr>
          <w:bCs/>
          <w:spacing w:val="80"/>
          <w:sz w:val="2"/>
          <w:szCs w:val="2"/>
        </w:rPr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0/2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обучения членов участковых избирательных комиссий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профессиональной подготовки членов участковых избирательных комиссий №№ 21-01 - 21-21 с правом решающего голоса, резерва составов участковых избирательных комиссий</w:t>
      </w:r>
      <w:r>
        <w:rPr/>
        <w:t xml:space="preserve"> </w:t>
      </w:r>
      <w:r>
        <w:rPr>
          <w:sz w:val="28"/>
          <w:szCs w:val="28"/>
        </w:rPr>
        <w:t xml:space="preserve">по вопросам подготовки и проведения выборов Губернатора Липецкой области </w:t>
      </w:r>
      <w:r>
        <w:rPr>
          <w:color w:val="000000"/>
          <w:sz w:val="28"/>
        </w:rPr>
        <w:t xml:space="preserve">территориальная избирательная комиссия Левобережного округа города Липецка </w:t>
      </w:r>
      <w:r>
        <w:rPr>
          <w:b/>
          <w:color w:val="000000"/>
          <w:sz w:val="28"/>
        </w:rPr>
        <w:t>постановляет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учение председателей, заместителей председателей и секретарей участковых избирательных комиссий по программе </w:t>
      </w:r>
      <w:r>
        <w:rPr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график обучения в соответствии с указанной программой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Левобережного округа города Липецка Л.А. Гончаров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а Липецка</w:t>
        <w:tab/>
        <w:tab/>
        <w:tab/>
        <w:tab/>
        <w:tab/>
        <w:t xml:space="preserve">        А.С. ПОПОВ  </w:t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ind w:left="10620" w:firstLine="708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ind w:left="1062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TextBody"/>
        <w:ind w:left="9912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избирательной комиссии Левобереж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округа города Липецка </w:t>
      </w:r>
    </w:p>
    <w:p>
      <w:pPr>
        <w:pStyle w:val="TextBody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18 июня 2024 года № 60/26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учения  председателей, заместителей председателей и секретар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избирательных участков №№ 21-01 - 21-21 по программе </w:t>
      </w:r>
      <w:r>
        <w:rPr>
          <w:b/>
          <w:bCs/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693"/>
        <w:gridCol w:w="2835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Hlk48088509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 Организация деятельности участковой избирательной комиссии. Работа участковой избирательной комиссии по информированию избир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30, актовый з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_Hlk480885097_Копия_1"/>
            <w:bookmarkEnd w:id="1"/>
            <w:r>
              <w:rPr>
                <w:sz w:val="28"/>
                <w:szCs w:val="28"/>
              </w:rPr>
              <w:t>21-01 - 21-21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 Открытость и гласность в деятельности участковой избирательной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. 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. Порядок подачи заявлений о включении избирателя в список избирателей по месту нахождения и обеспечения возможности голосования избирателя по месту нахо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30, актовый з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_Hlk480885097_Копия_1_Копия_1"/>
            <w:bookmarkEnd w:id="2"/>
            <w:r>
              <w:rPr>
                <w:sz w:val="28"/>
                <w:szCs w:val="28"/>
              </w:rPr>
              <w:t>21-01 - 21-21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. Работа участковой избирательной комиссии с избирательными бюллетенями, мар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. Работа участковой избирательной комиссии с момента начала осуществления избирательных действий до дня, предшествующего дню (первому дню)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480885097_Копия_1_Копия_1_Копия_1"/>
            <w:bookmarkStart w:id="4" w:name="_Hlk480885097_Копия_1_Копия_1_Копия_1"/>
            <w:bookmarkEnd w:id="4"/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. Работа участковой избирательной комиссии со списком избирателей. Уточнение списка избирате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.08.2024 15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30, актовый за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-01 – 21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-11 - 21-21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8. Работа участковой избирательной комиссии в день, предшествующий дню (первому дню) голосования, а также в день (дни) голосования по организации и проведению голосования в помещении для голосования и вне помещения для голосова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30, актовый за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5" w:name="_Hlk480885097_Копия_1_Копия_1_Копия_1_Ко"/>
            <w:bookmarkEnd w:id="5"/>
            <w:r>
              <w:rPr>
                <w:sz w:val="28"/>
                <w:szCs w:val="28"/>
              </w:rPr>
              <w:t>21-01 - 21-21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0. Управление конфликтам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9. Работа участковой избирательной комиссии по подсчету голосов избирателей, установлению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15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30, 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1 - 21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бережного округа города Липецка                                                                                                                 Л.А. Гонч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22" w:gutter="0" w:header="720" w:top="777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both"/>
      <w:textAlignment w:val="baseline"/>
    </w:pPr>
    <w:rPr>
      <w:sz w:val="28"/>
      <w:szCs w:val="20"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7:00Z</dcterms:created>
  <dc:creator>Sek</dc:creator>
  <dc:description/>
  <dc:language>en-US</dc:language>
  <cp:lastModifiedBy>111</cp:lastModifiedBy>
  <cp:lastPrinted>2021-03-22T17:36:00Z</cp:lastPrinted>
  <dcterms:modified xsi:type="dcterms:W3CDTF">2024-06-19T10:47:00Z</dcterms:modified>
  <cp:revision>3</cp:revision>
  <dc:subject/>
  <dc:title>Одобрен постановлением избирательной комиссии</dc:title>
</cp:coreProperties>
</file>