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>
          <w:rFonts w:ascii="Times New Roman" w:hAnsi="Times New Roman" w:cs="Times New Roman"/>
          <w:bCs/>
          <w:spacing w:val="80"/>
          <w:sz w:val="2"/>
          <w:szCs w:val="2"/>
        </w:rPr>
      </w:pPr>
      <w:r>
        <w:rPr>
          <w:rFonts w:cs="Times New Roman"/>
          <w:bCs/>
          <w:spacing w:val="80"/>
          <w:sz w:val="2"/>
          <w:szCs w:val="2"/>
        </w:rPr>
      </w:r>
    </w:p>
    <w:p>
      <w:pPr>
        <w:pStyle w:val="Heading1"/>
        <w:rPr>
          <w:bCs/>
          <w:spacing w:val="80"/>
          <w:sz w:val="16"/>
          <w:szCs w:val="36"/>
        </w:rPr>
      </w:pPr>
      <w:r>
        <w:rPr>
          <w:bCs/>
          <w:spacing w:val="80"/>
          <w:sz w:val="16"/>
          <w:szCs w:val="36"/>
        </w:rPr>
      </w:r>
    </w:p>
    <w:p>
      <w:pPr>
        <w:pStyle w:val="Heading1"/>
        <w:jc w:val="center"/>
        <w:rPr>
          <w:bCs/>
          <w:spacing w:val="80"/>
          <w:sz w:val="36"/>
          <w:szCs w:val="36"/>
        </w:rPr>
      </w:pPr>
      <w:r>
        <w:rPr>
          <w:bCs/>
          <w:spacing w:val="80"/>
          <w:sz w:val="36"/>
          <w:szCs w:val="36"/>
        </w:rPr>
        <w:t>ПОСТАНОВЛЕ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3061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июн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/26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Липецк, пр. Мира, д.3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О Плане мероприят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обеспечению избирательных прав</w:t>
        <w:br/>
        <w:t xml:space="preserve">граждан Российской Федерации, являющихся инвалидами, в период провед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боров Губернатора Липецкой области, </w:t>
        <w:br/>
        <w:t>назначенных на 8 сентября 202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415"/>
        <w:spacing w:lineRule="auto" w:line="2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атьей 23 Федерального закона от 12 июня </w:t>
        <w:br/>
        <w:t xml:space="preserve">2002 года № 67-ФЗ «Об основных гарантиях избирательных прав и права на участие в референдуме граждан Российской Федерации», постановлением ЦИК России от 29 июля 2020 года № 262/1933-7 «О Рекомендациях по обеспечению избирательных прав граждан Российской Федерации, являющихся инвалидами, при проведении выборов в Российской Федерации», в целях обеспечения избирательных прав граждан Российской Федерации, являющихся инвалидами, при проведении выборов Губернатора Липецкой области, назначенных на 8 сентября 2024 года, </w:t>
      </w:r>
      <w:r>
        <w:rPr>
          <w:sz w:val="27"/>
          <w:szCs w:val="27"/>
        </w:rPr>
        <w:t xml:space="preserve">территориальная избирательная комиссия Левобережного округа города Липецка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pacing w:val="7"/>
          <w:sz w:val="27"/>
          <w:szCs w:val="27"/>
        </w:rPr>
        <w:t xml:space="preserve">План мероприятий по обеспечению избирательных прав граждан Российской Федерации, являющихся инвалидами, </w:t>
      </w:r>
      <w:r>
        <w:rPr>
          <w:rFonts w:cs="Times New Roman" w:ascii="Times New Roman" w:hAnsi="Times New Roman"/>
          <w:color w:val="000000"/>
          <w:sz w:val="27"/>
          <w:szCs w:val="27"/>
        </w:rPr>
        <w:t>в период проведения выборов Губернатора Липецкой области, назначенных на 8 сентября 2024 года (прилагается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Контроль за выполнением настоящего постановления возложить на председателя </w:t>
      </w:r>
      <w:r>
        <w:rPr>
          <w:rFonts w:cs="Times New Roman" w:ascii="Times New Roman" w:hAnsi="Times New Roman"/>
          <w:sz w:val="27"/>
          <w:szCs w:val="27"/>
        </w:rPr>
        <w:t>территориальная избирательная комиссия Левобережного округа города Липецка Л.А. Гончарову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Левобережного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города Липецка                        </w:t>
        <w:tab/>
        <w:tab/>
        <w:tab/>
        <w:t xml:space="preserve">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Левобереж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города Липецка</w:t>
        <w:tab/>
        <w:tab/>
        <w:tab/>
        <w:tab/>
        <w:tab/>
        <w:t xml:space="preserve">        А.С. ПОПОВ</w:t>
      </w:r>
      <w:r>
        <w:rPr/>
        <w:t xml:space="preserve"> </w:t>
      </w:r>
    </w:p>
    <w:tbl>
      <w:tblPr>
        <w:tblW w:w="9108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к постановлению территориальной избирательн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евобережного округа города Липец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 18 июня 2024 года № 60/26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мероприятий по обеспечению избирательных прав граждан Российской Федерации, являющихся инвалида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ериод проведения выборов Губернатора Липецкой области, назначенных на 8 сентября 2024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97"/>
        <w:gridCol w:w="2881"/>
        <w:gridCol w:w="4064"/>
      </w:tblGrid>
      <w:tr>
        <w:trPr>
          <w:trHeight w:val="2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участники</w:t>
            </w:r>
          </w:p>
        </w:tc>
      </w:tr>
      <w:tr>
        <w:trPr>
          <w:trHeight w:val="604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 Организационное обесп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утверждение планов мероприятий по обеспечению избирательных прав граждан РФ, являющихся инвалидам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рриториальная избирательная комиссия Левобережного округа города Липецка (далее - ТИК)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заседаний Рабочих групп, совещаний по вопросам обеспечения избирательных прав граждан РФ, являющихся инвалидам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сентябрь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становленном порядке в состав участковых избирательных комиссий (резерва составов участковых избирательных комиссий) избирательных участков, на которых предполагается участие в голосовании избирателей с инвалидностью, представителей общественных организаций инвалидов, органов социальной защиты населения, организаций социального обслуживания, специалистов, владеющих русским жестовым языком (сурдопереводчиков, тифлосурдопереводчиков), граждан с инвалидностью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ленов участковых избирательных комиссий с правом решающего голоса, ответственных за ведение работы с избирателями с ограниченными физическими возможностями, по темам, связанным с особенностями подготовки ко дню голосования и организации голосования граждан РФ, являющихся инвалидами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мобильных избира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и проведении выборо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бернатора Липецкой области, назначенных на 8 сентября 2024 год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август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олонтеров по оказанию помощи в реализации избирательных прав гражданам РФ, являющимся инвалидами, а также маломобильным избирателям в день голосования на выбора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убернатора Липецкой области, назначенных на 8 сентября 2024 год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опыта работы по реализации избирательных прав граждан, являющихся инвалидами, в ходе подготовки и проведения выбор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2. Организация работы по получению (уточнению) сведений об избирателях, являющихся инвалид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очнение сведений об избирателях, являющихся инвалидами, по категориям (слепые и слабовидящие, глухие, слепоглухие, с нарушением функций опорно-двигательного аппарата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-август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 при содействии органов социальной защиты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участковых избирательных комиссий по уточнению количества инвалидов, включенных в списки избирателей, и по выявлению желания избирателей, являющихся инвалидами, проголосовать вне помещения для голосования либо их желания и возможности прибыть в день голосования в помещение для голосования избирательного участка, оказания специализированной помощи, в том числе с привлечением волонтер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густ-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К совместно с участковыми избирательными комиссиями при содействии органов социальной защиты населения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избирателям, являющимся инвалидами, в подаче заявления о включении в список избирателей по месту своего нахожден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-сентябрь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 с участковыми избирательными комиссиями при содействии органов социальной защиты населения и общественных организаций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рганизация работы по информированию избирателей, являющихся инвалид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Всероссийским обществом инвалидов Левобережного района города Липецка, органами социальной защиты населения, руководителями предприятий для избирателей, являющихся инвалидами, стационарных учреждений социального обслуживания для пожилых и инвалидов, волонтерами, специализированными библиотеками по информированию избирателей, являющихся инвалидами; оказание содействия в оборудовании уголков избирателей с информационными материалам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ль-авгу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, участковые избирательные комиссии совместно с указанными организациями</w:t>
            </w:r>
          </w:p>
        </w:tc>
      </w:tr>
      <w:tr>
        <w:trPr>
          <w:trHeight w:val="7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итогов голосования до избирателей, являющихся инвалидами, в т.ч. через соответствующие общественные организаци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 совместно с общественными организациями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Повышение правовой культуры избирателей, являющихся инвалидами, организаторов выбо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на семинарах, совещаниях, проводимых с участниками избирательного процесса, вопросов о создании условий и порядке реализации избирательных прав избирателей, являющихся инвалидами. Привлечение к проведению указанных мероприятий представителей общественных организаций инвалид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14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актива общественных организаций инвалидов, иных организаций, работников органов социальной защиты населения, которые будут задействованы в информировании о выборах обслуживаемых ими (в том числе и на дому) избирателей, являющихся инвалидам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>
          <w:trHeight w:val="4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по разъяснению порядка использования Единого портала государственных и муниципальных услуг (функций) (далее – ЕПГУ) с целью реализации избирательных прав граждан, являющихся инвалидам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с активом общественных организаций инвалидов, иных организаций, работников органов социальной защиты населения по разъяснению порядка участия избирателей в дистанционном электронном голосовании (далее – ДЭГ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30" w:leader="none"/>
                <w:tab w:val="left" w:pos="925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30" w:leader="none"/>
                <w:tab w:val="left" w:pos="9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борудование избирательных участков и помещений для голосования, организация голосования избирателей,</w:t>
            </w:r>
          </w:p>
          <w:p>
            <w:pPr>
              <w:pStyle w:val="Normal"/>
              <w:tabs>
                <w:tab w:val="clear" w:pos="708"/>
                <w:tab w:val="left" w:pos="9030" w:leader="none"/>
                <w:tab w:val="left" w:pos="9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ющихся инвалид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3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мещений для избирательных участков, где предполагается непосредственное участие в выборах избирателей, являющихся инвалидами, в зданиях на 1 этажах, имеющих удобный подход для граждан и подъезд транспорта, достаточное освещение и т.д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Липецка по согласованию с ТИК</w:t>
            </w:r>
          </w:p>
        </w:tc>
      </w:tr>
      <w:tr>
        <w:trPr>
          <w:trHeight w:val="26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дополнительному оборудованию помещений избирательных участков специальными приспособлениями, обеспечивающими возможность для входа в здание, где расположено помещение для голосования избирателей с нарушением функций опорно-двигательного аппарата, инвалидов по зрению и въезда инвалидов-колясочников (поручни, настилы, рельсы, пандусы, тактильные указатели и т.д., в соответствии со сводом правил СНиП 35-01-2001 «Доступность зданий и сооружений для маломобильных групп населения»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Липецка, в т.ч. по обращениям ТИК</w:t>
            </w:r>
          </w:p>
        </w:tc>
      </w:tr>
      <w:tr>
        <w:trPr>
          <w:trHeight w:val="9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ка в помещениях избирательных участков, где предполагается голосование избирателей с нарушением функций опорно-двигательного аппарата, пользующихся креслами-колясками, а также избирателей, являющихся слепыми, пользующихся услугами сопровождающих специальных кабин для голосования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5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1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орудования в помещении для голосования (столы, кабины и ящики для голосования) с учетом обеспечения доступности избирателей, которые пользуются креслами-колясками или имеют трудности при пере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кабинах для тайного голосования средств оптической коррекции (лупы, лупы с подсветкой, и др.), дополнительного освещения и т.п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5 сентября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овые избирательные комиссии совместно с гла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Липец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ЕПГУ информации об оборудовании избирательных участков системами видеонаблюдения, видеофиксации, пандусами, тифломаркерами, рабочими местами для участия в ДЭГ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волонтерами или волонтерскими организациями в работе по обеспечению избирательных прав граждан с инвалидностью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информационных стендах участковых избирательных комиссий, для слепых и слабовидящих избирателей информационных материалов, выполненных крупным шрифтом и (или) с применением рельефно-точечного шрифта Брайл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4 августа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кабинах для тайного голосования участковых избирательных комиссий, для слепых и слабовидящих избирателей специальных трафаретов для самостоятельного заполнения избирательного бюллетеня, в т.ч. выполненных с применением рельефно-точечного шрифта Брайл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8 сентября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оставление каждой участковой избирательной комиссии транспортных средств, для организации голосования вне помещения для голосования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8 сентября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Липец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аботы медицинского персонала и социальных работников на избирательных участках, где голосует значительное количество инвалидов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8 сентября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Липец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1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избирательном участке содействия избирателям, являющимся инвалидами, по их просьб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знакомлении с информационными материалами, размещенными на информационных стен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опровождении их до кабины для тайного голосования, стационарного ящика для голосования, а также при входе и выходе из здания, в котором расположено помещение для голосован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8 сентября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комплекта «Доступные выборы» в помещениях для голосован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– 8 сентября 2024 го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ковые избирательные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141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52:00Z</dcterms:created>
  <dc:creator>admin</dc:creator>
  <dc:description/>
  <dc:language>en-US</dc:language>
  <cp:lastModifiedBy>111</cp:lastModifiedBy>
  <cp:lastPrinted>2024-06-19T13:50:00Z</cp:lastPrinted>
  <dcterms:modified xsi:type="dcterms:W3CDTF">2024-06-1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5634FF401484A9B5170BBCE20A39F_13</vt:lpwstr>
  </property>
  <property fmtid="{D5CDD505-2E9C-101B-9397-08002B2CF9AE}" pid="3" name="KSOProductBuildVer">
    <vt:lpwstr>1049-12.2.0.17119</vt:lpwstr>
  </property>
</Properties>
</file>