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bCs/>
          <w:spacing w:val="80"/>
          <w:sz w:val="2"/>
          <w:szCs w:val="2"/>
        </w:rPr>
      </w:pPr>
      <w:r>
        <w:rPr>
          <w:bCs/>
          <w:spacing w:val="80"/>
          <w:sz w:val="2"/>
          <w:szCs w:val="2"/>
        </w:rPr>
      </w:r>
    </w:p>
    <w:p>
      <w:pPr>
        <w:pStyle w:val="Heading1"/>
        <w:rPr>
          <w:bCs/>
          <w:spacing w:val="80"/>
          <w:sz w:val="16"/>
          <w:szCs w:val="36"/>
        </w:rPr>
      </w:pPr>
      <w:r>
        <w:rPr>
          <w:bCs/>
          <w:spacing w:val="80"/>
          <w:sz w:val="16"/>
          <w:szCs w:val="36"/>
        </w:rPr>
      </w:r>
    </w:p>
    <w:p>
      <w:pPr>
        <w:pStyle w:val="Heading1"/>
        <w:jc w:val="center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л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62/27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г. Липецк, пр. Мира, д.3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закупок, товаров, работ, услуг территориальной избирательной комиссией комиссии Левобережного округа города Липецка при подготовке и проведении выбор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Липец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основании подраздела 3.2 Порядка осуществления закупок товаров, работ, услуг избирательной комиссией Липецкой области, территориальными избирательными комиссиями, участковыми избирательными комиссиями </w:t>
      </w:r>
      <w:r>
        <w:rPr>
          <w:bCs/>
          <w:sz w:val="28"/>
          <w:szCs w:val="26"/>
        </w:rPr>
        <w:t>при подготовке и проведении выборов Губернатора Липецкой области</w:t>
      </w:r>
      <w:r>
        <w:rPr>
          <w:sz w:val="28"/>
          <w:szCs w:val="26"/>
        </w:rPr>
        <w:t xml:space="preserve">, утвержденного постановлением избирательной комиссии Липецкой области от 14 мая 2024 года № 56/571-7 территориальная избирательная комиссия Левобережного округа города Липецк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еречень товаров, работ, услуг, закупаемых территориальной избирательной комиссией Левобережного округа города Липецка, связанных с обеспечением полномочий территориальной избирательной комиссией Левобережного округа города Липецка при подготовке и проведении выборов Губернатора Липецкой области (приложение № 1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>2. Утвердить перечень товаров, работ, услуг, закупаемых территориальной избирательной комиссией Левобережного округа города Липецка, связанных с обеспечением деятельности участковых избирательных комиссий при подготовке и проведении выборов Губернатора Липецкой области с учетом предельной стоимости товаров, работ, услуг, установленной постановлением избирательной комиссии Липецкой области от 07 июня 2024 года № 58/602-7 «Об организации закупок товаров, работ, услуг избирательной комиссией Липецкой области при подготовке и проведении выборов Губернатора Липецкой области» (приложение №2) 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spacing w:before="12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5:00Z</dcterms:created>
  <dc:creator>busharina</dc:creator>
  <dc:description/>
  <cp:keywords/>
  <dc:language>en-US</dc:language>
  <cp:lastModifiedBy>Елена Золотухина</cp:lastModifiedBy>
  <cp:lastPrinted>2024-07-19T14:54:00Z</cp:lastPrinted>
  <dcterms:modified xsi:type="dcterms:W3CDTF">2024-07-19T11:55:00Z</dcterms:modified>
  <cp:revision>2</cp:revision>
  <dc:subject/>
  <dc:title>Образец</dc:title>
</cp:coreProperties>
</file>