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7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г. Липецк, пр. Мира, д.30 </w:t>
      </w:r>
    </w:p>
    <w:p>
      <w:pPr>
        <w:pStyle w:val="TextBody"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О сроках выплаты дополнительной оплаты труда (вознаграждения) в безналичной форме членам участковых избирательных комиссий избирательных участков с №21-01 по № 21-22 с правом </w:t>
      </w:r>
      <w:r>
        <w:rPr>
          <w:bCs/>
          <w:sz w:val="26"/>
          <w:szCs w:val="26"/>
        </w:rPr>
        <w:t xml:space="preserve">решающего голоса в период подготовки и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боров Губернатора Липецкой области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унктами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евобережного округа города Липецк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и выплат дополнительной оплаты труда (вознаграждения) в безналичной форме </w:t>
      </w:r>
      <w:r>
        <w:rPr>
          <w:sz w:val="28"/>
          <w:szCs w:val="28"/>
        </w:rPr>
        <w:t xml:space="preserve">членам участковых избирательных комиссий избирательных участков с №21-01 по №21-22 с правом решающего </w:t>
      </w:r>
      <w:r>
        <w:rPr>
          <w:bCs/>
          <w:sz w:val="28"/>
          <w:szCs w:val="28"/>
        </w:rPr>
        <w:t xml:space="preserve">голоса за работу в период подготовки и проведения </w:t>
      </w:r>
      <w:r>
        <w:rPr>
          <w:sz w:val="28"/>
          <w:szCs w:val="28"/>
        </w:rPr>
        <w:t>выборов Губернатора Липецкой области после последнего дня голосования, но не позднее 18 сентяб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ю территориальной избирательной комиссии Попову Алексею Сергеевичу ознакомить членов участковых избирательных комиссий избирательных участков с №21-01 по №21-22 с правом решающего голоса с настоящим постановлением под роспись.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4:00Z</dcterms:created>
  <dc:creator>IKSRF</dc:creator>
  <dc:description/>
  <cp:keywords/>
  <dc:language>en-US</dc:language>
  <cp:lastModifiedBy>Елена Золотухина</cp:lastModifiedBy>
  <cp:lastPrinted>2020-03-18T12:26:00Z</cp:lastPrinted>
  <dcterms:modified xsi:type="dcterms:W3CDTF">2024-07-19T11:01:00Z</dcterms:modified>
  <cp:revision>6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