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Heading1"/>
        <w:rPr>
          <w:bCs w:val="false"/>
          <w:spacing w:val="80"/>
          <w:sz w:val="36"/>
          <w:szCs w:val="36"/>
        </w:rPr>
      </w:pPr>
      <w:r>
        <w:rPr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июл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№ </w:t>
            </w:r>
            <w:r>
              <w:rPr>
                <w:color w:val="000000"/>
                <w:sz w:val="28"/>
                <w:szCs w:val="28"/>
              </w:rPr>
              <w:t>62/27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формировании комиссии по списанию материальных ценностей, использованных в период подготовки и проведени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ыборов Губернатора Липец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szCs w:val="28"/>
        </w:rPr>
        <w:t xml:space="preserve">В соответствии с Инструкцией о порядке открытия и ведения счетов, учета, отчетности и перевода денежных средств, выделенных из бюджета субъекта Российской Федерации – Липецкой области избирательной комиссии Липецкой области, другим избирательным комиссиям, комиссиям референдума, утвержденной постановлением избирательной  комиссии   Липецкой   области   от   22  декабря  2023  года  № 42/446 -7, для списания материальных ценностей,  использованных в период подготовки и проведения выборов Губернатора Липецкой области, территориальная избирательная комиссия Левобережного округа города Липецка  </w:t>
      </w:r>
      <w:r>
        <w:rPr>
          <w:b/>
          <w:bCs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Сформировать комиссию по списанию материальных ценностей, использованных в период подготовки и проведения выборов Губернатора Липецкой области в следующем состав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 заместитель председателя ТИК Гладышев Ю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секретарь ТИК Попов А.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член ТИК Ларина В.В. 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лен ТИК Фактистова Н.А.</w:t>
      </w:r>
    </w:p>
    <w:p>
      <w:pPr>
        <w:pStyle w:val="Normal"/>
        <w:jc w:val="both"/>
        <w:rPr>
          <w:rFonts w:eastAsia="MS Mincho;ＭＳ 明朝"/>
          <w:sz w:val="20"/>
          <w:szCs w:val="28"/>
        </w:rPr>
      </w:pPr>
      <w:r>
        <w:rPr>
          <w:rFonts w:eastAsia="MS Mincho;ＭＳ 明朝"/>
          <w:sz w:val="20"/>
          <w:szCs w:val="28"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tbl>
      <w:tblPr>
        <w:tblW w:w="9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38"/>
      </w:tblGrid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обережного округа города Липецк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обережного округа города Липецка</w:t>
            </w:r>
          </w:p>
        </w:tc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А. ГОНЧАРОВА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А.С. ПО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35:00Z</dcterms:created>
  <dc:creator>IKSRF</dc:creator>
  <dc:description/>
  <cp:keywords/>
  <dc:language>en-US</dc:language>
  <cp:lastModifiedBy>Елена Золотухина</cp:lastModifiedBy>
  <cp:lastPrinted>2024-08-06T17:05:00Z</cp:lastPrinted>
  <dcterms:modified xsi:type="dcterms:W3CDTF">2024-08-07T08:50:00Z</dcterms:modified>
  <cp:revision>5</cp:revision>
  <dc:subject/>
  <dc:title>_________________________________________________________________</dc:title>
</cp:coreProperties>
</file>