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б освобождении от обязанностей председателя участковой избирательной комиссии избирательного участка № 21-02 Павловой Веры Ивановны и досрочном прекращении полномочий члена участковой избирательной комиссии избирательного участка № 21-02</w:t>
      </w:r>
    </w:p>
    <w:p>
      <w:pPr>
        <w:pStyle w:val="TextBody"/>
        <w:rPr/>
      </w:pPr>
      <w:r>
        <w:rPr/>
        <w:t xml:space="preserve"> </w:t>
      </w:r>
      <w:r>
        <w:rPr/>
        <w:t>с правом решающего голоса Павловой Веры Ивановны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председателя участковой избирательной комиссии избирательного участка № 21-02 Павловой Веры Ивановны, в соответствии с подпунктом «а» пункта 6 и пунктом 10 статьи 29,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</w:rPr>
        <w:t>1. Освободить от обязанностей председателя участковой избирательной комиссии избирательного участка № 21-02 Павлову Веру Ивановн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рочно прекратить полномочия члена участковой избирательной комиссии избирательного участка № 21-02 с правом решающего голоса Павловой Веры Ивановны</w:t>
      </w:r>
      <w:r>
        <w:rPr>
          <w:rFonts w:cs="Times New Roman" w:ascii="Times New Roman" w:hAnsi="Times New Roman"/>
          <w:bCs/>
          <w:sz w:val="28"/>
          <w:szCs w:val="28"/>
        </w:rPr>
        <w:t>, назначенного в состав участковой комиссии Липецким городским 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yle13"/>
        </w:rPr>
      </w:pPr>
      <w:r>
        <w:rPr/>
        <w:t>3. Направить настоящее постановление в избирательную комиссию Липецкой области</w:t>
      </w:r>
      <w:r>
        <w:rPr>
          <w:rStyle w:val="Style13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6:36:00Z</cp:lastPrinted>
  <dcterms:modified xsi:type="dcterms:W3CDTF">2024-08-12T13:45:00Z</dcterms:modified>
  <cp:revision>25</cp:revision>
  <dc:subject/>
  <dc:title>ТЕРРИТОРИАЛЬНАЯ ИЗБИРАТЕЛЬНАЯ  КОМИССИЯ</dc:title>
</cp:coreProperties>
</file>