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/30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8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8 срока полномочий 2023-2028 гг., включенным в резерв состава участковой избирательной комиссии избирательного участка № 21-08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08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08 срока полномочий 2023-2028 гг. с правом решающего голоса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2 августа 2024 года № 63/30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8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обережное районное отделение Липецкого областного отделения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>«Коммунистическая  партия Российской Федераци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8-13T13:20:00Z</dcterms:modified>
  <cp:revision>70</cp:revision>
  <dc:subject/>
  <dc:title>ТЕРРИТОРИАЛЬНАЯ ИЗБИРАТЕЛЬНАЯ  КОМИССИЯ</dc:title>
</cp:coreProperties>
</file>