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 КОМИСС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pacing w:val="80"/>
          <w:sz w:val="36"/>
          <w:szCs w:val="36"/>
        </w:rPr>
      </w:pPr>
      <w:r>
        <w:rPr>
          <w:rFonts w:cs="Times New Roman" w:ascii="Times New Roman" w:hAnsi="Times New Roman"/>
          <w:bCs w:val="false"/>
          <w:spacing w:val="80"/>
          <w:sz w:val="36"/>
          <w:szCs w:val="36"/>
        </w:rPr>
      </w:r>
    </w:p>
    <w:p>
      <w:pPr>
        <w:pStyle w:val="Heading1"/>
        <w:jc w:val="center"/>
        <w:rPr/>
      </w:pPr>
      <w:r>
        <w:rPr/>
        <w:t>ПОСТАНОВЛЕНИ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910"/>
        <w:gridCol w:w="3345"/>
      </w:tblGrid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 августа 2024 года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№ </w:t>
            </w:r>
            <w:r>
              <w:rPr>
                <w:color w:val="000000"/>
                <w:sz w:val="28"/>
                <w:szCs w:val="28"/>
              </w:rPr>
              <w:t>63/305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Липецк, пр. Мира, д.30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Courier New"/>
          <w:bCs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ерсональные данные члена участковой избирательной комиссии избирательного участка № 21-19 </w:t>
        <w:br/>
        <w:t>с правом решающего голоса Александровой Вероники Александровн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изменением фамилии члена участковой избирательной комиссии избирательного участка № 21-19 с правом решающего голоса и на основании представленного свидетельства о заключении брака территориальная избирательная комиссия  Левобережного округа города Липецк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16"/>
          <w:szCs w:val="16"/>
        </w:rPr>
        <w:t xml:space="preserve">           </w:t>
      </w:r>
      <w:r>
        <w:rPr>
          <w:sz w:val="28"/>
          <w:szCs w:val="28"/>
        </w:rPr>
        <w:t>1. Внести изменение в постановление территориальной избирательной комиссии Левобережного округа города Липецка «О формировании участковых избирательных комиссий избирательных участков №№ 21-01 – 21-21 срока полномочий 2023-2028 годов», заменив фамилию «Александрова» на фамилию «Унанян»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дать члену участковой избирательной комиссии избирательного участка № 21-19 с правом решающего голоса удостоверение установленного образца </w:t>
      </w:r>
      <w:r>
        <w:rPr>
          <w:rFonts w:cs="Times New Roman" w:ascii="Times New Roman" w:hAnsi="Times New Roman"/>
          <w:sz w:val="28"/>
          <w:szCs w:val="28"/>
        </w:rPr>
        <w:t>взамен ранее выданного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 настоящее  постановление в избирательную комиссию Липецкой области.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ab/>
        <w:t xml:space="preserve">         Л.А. ГОНЧАРОВ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 xml:space="preserve">           </w:t>
        <w:tab/>
        <w:t xml:space="preserve">         А.С. ПОП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szCs w:val="20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01:00Z</dcterms:created>
  <dc:creator>Customer</dc:creator>
  <dc:description/>
  <cp:keywords/>
  <dc:language>en-US</dc:language>
  <cp:lastModifiedBy>User</cp:lastModifiedBy>
  <cp:lastPrinted>2020-01-31T16:15:00Z</cp:lastPrinted>
  <dcterms:modified xsi:type="dcterms:W3CDTF">2024-08-14T08:26:00Z</dcterms:modified>
  <cp:revision>26</cp:revision>
  <dc:subject/>
  <dc:title>ТЕРРИТОРИАЛЬНАЯ ИЗБИРАТЕЛЬНАЯ  КОМИССИЯ</dc:title>
</cp:coreProperties>
</file>