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80"/>
          <w:sz w:val="36"/>
          <w:szCs w:val="36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345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№ </w:t>
            </w:r>
            <w:r>
              <w:rPr>
                <w:color w:val="000000"/>
                <w:sz w:val="28"/>
                <w:szCs w:val="28"/>
              </w:rPr>
              <w:t>65/31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ourier New"/>
          <w:bCs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сональные данные члена участковой избирательной комиссии избирательного участка № 21-12 </w:t>
        <w:br/>
        <w:t>с правом решающего голоса Соловьевой Дарьи Сергеевн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21-12 с правом решающего голоса и на основании представленного свидетельства о заключении брака территориальная избирательная комиссия  Левобережного округа города Липец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</w:t>
      </w:r>
      <w:r>
        <w:rPr>
          <w:sz w:val="28"/>
          <w:szCs w:val="28"/>
        </w:rPr>
        <w:t>1. Внести изменение в постановление территориальной избирательной комиссии Левобережного округа города Липецка «О формировании участковых избирательных комиссий избирательных участков №№ 21-01 – 21-21 срока полномочий 2023-2028 годов», заменив фамилию «Соловьева» на фамилию «Плохих»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ть члену участковой избирательной комиссии избирательного участка № 21-12 с правом решающего голоса удостоверение установленного образца </w:t>
      </w:r>
      <w:r>
        <w:rPr>
          <w:rFonts w:cs="Times New Roman" w:ascii="Times New Roman" w:hAnsi="Times New Roman"/>
          <w:sz w:val="28"/>
          <w:szCs w:val="28"/>
        </w:rPr>
        <w:t>взамен ранее выданного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 настоящее  постановление в избирательную комиссию Липецкой области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</w:t>
        <w:tab/>
        <w:t xml:space="preserve">         А.С. ПО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56:00Z</dcterms:created>
  <dc:creator>Customer</dc:creator>
  <dc:description/>
  <cp:keywords/>
  <dc:language>en-US</dc:language>
  <cp:lastModifiedBy>Елена Золотухина</cp:lastModifiedBy>
  <cp:lastPrinted>2020-01-31T16:15:00Z</cp:lastPrinted>
  <dcterms:modified xsi:type="dcterms:W3CDTF">2024-09-05T16:56:00Z</dcterms:modified>
  <cp:revision>2</cp:revision>
  <dc:subject/>
  <dc:title>ТЕРРИТОРИАЛЬНАЯ ИЗБИРАТЕЛЬНАЯ  КОМИССИЯ</dc:title>
</cp:coreProperties>
</file>