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34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№ </w:t>
            </w:r>
            <w:r>
              <w:rPr>
                <w:color w:val="000000"/>
                <w:sz w:val="28"/>
                <w:szCs w:val="28"/>
              </w:rPr>
              <w:t>65/31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О сроках представления участковыми избирательными комиссиями избирательных участков № 21-01 по № 21-22 в территориальную избирательную комиссию Левобережного округа города Липецка документов для выплаты в безналичной форме дополнительной оплаты труда (вознаграждения) членам участковых избирательных комиссии </w:t>
      </w:r>
      <w:r>
        <w:rPr>
          <w:bCs/>
          <w:sz w:val="28"/>
          <w:szCs w:val="28"/>
        </w:rPr>
        <w:t xml:space="preserve">в период подготовки и провед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ыборов Губернатора Липецкой обла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унктом 4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евобережного округа города Липецк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ыплаты дополнительной оплаты труда (вознаграждения) членам участковых избирательных комиссий избирательных участков с № 21-01 по                        № 21-21 в безналичной форме участковые избирательные комиссии представляют  </w:t>
      </w:r>
      <w:r>
        <w:rPr>
          <w:sz w:val="28"/>
          <w:szCs w:val="28"/>
        </w:rPr>
        <w:t xml:space="preserve">в территориальную избирательную комиссию Левобережного округа города Липецка </w:t>
      </w:r>
      <w:r>
        <w:rPr>
          <w:bCs/>
          <w:sz w:val="28"/>
          <w:szCs w:val="28"/>
        </w:rPr>
        <w:t xml:space="preserve">сведения о фактически отработанном времени членами участковых избирательных комиссий, за которое выплачивается дополнительная оплата труда (вознаграждение), график работы членов участковой избирательной комиссии </w:t>
      </w:r>
      <w:r>
        <w:rPr>
          <w:sz w:val="28"/>
          <w:szCs w:val="28"/>
        </w:rPr>
        <w:t xml:space="preserve">утвержденный постановлением, постановл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, в срок не позднее 5 (пяти) календарных дней после дня  голосования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</w:t>
        <w:tab/>
        <w:t xml:space="preserve">         А.С. ПОП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7:00Z</dcterms:created>
  <dc:creator>IKSRF</dc:creator>
  <dc:description/>
  <cp:keywords/>
  <dc:language>en-US</dc:language>
  <cp:lastModifiedBy>Елена Золотухина</cp:lastModifiedBy>
  <cp:lastPrinted>2020-03-17T18:44:00Z</cp:lastPrinted>
  <dcterms:modified xsi:type="dcterms:W3CDTF">2024-09-05T16:57:00Z</dcterms:modified>
  <cp:revision>2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