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2"/>
          <w:szCs w:val="2"/>
        </w:rPr>
      </w:pPr>
      <w:r>
        <w:rPr>
          <w:b/>
          <w:bCs/>
          <w:spacing w:val="8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 сентябр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69/32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sz w:val="28"/>
          <w:szCs w:val="28"/>
        </w:rPr>
        <w:t xml:space="preserve">Об утверждении Отчета 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Левобережного округа города Липецка </w:t>
      </w:r>
      <w:r>
        <w:rPr>
          <w:bCs/>
          <w:sz w:val="28"/>
          <w:szCs w:val="28"/>
        </w:rPr>
        <w:t>о поступлении и расходовании средств бюджета субъекта Российской Федерации – Липецкой области, выделенных на подготовку и проведение выборов Губернатора Липецкой области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ей  55   Закона Липецкой области  от 9 июня  2012  года  № 45-ОЗ «О выборах Губернатора Липецкой области», Инструкцией о порядке открытия и ведения счетов, учета, отчетности и перевода денежных средств, выделенных из бюджета субъекта Российской Федерации – Липецкой области избирательной комиссии Липецкой области, другим избирательным комиссиям, комиссиям референдума, утвержденной постановлением избирательной комиссии Липецкой области от 22 декабря 2023 года № 42/446-7, территориальная избирательная комиссия Левобережного округа города Липецк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твердить Отчет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территориальной избирательной комиссии Левобережного округа города Липецка о поступлении и расходовании средств бюджета субъекта Российской Федерации – Липецкой области, выделенных на подготовку и провед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бор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убернатора Липецкой област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, в сумме 4501446,00 (четыре миллиона пятьсот одна тысяча четыреста сорок шесть) рублей, в том числе для участковых избирательных комиссий 3991626,00 (три миллиона девятьсот девяносто одна тысяча шестьсот двадцать шесть) рублей, для территориальной избирательной комиссии 509820,00 (пятьсот девять тысяч восемьсот двадцать) рублей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ь представления Отчета в избирательную комиссию Липецкой области по сроку 23 сентября 2024 года на бухгалтера комиссии Мецкер Грету Владимировну и председателя комиссии Гончарову Ларис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51:00Z</dcterms:created>
  <dc:creator>IKSRF</dc:creator>
  <dc:description/>
  <cp:keywords/>
  <dc:language>en-US</dc:language>
  <cp:lastModifiedBy>User</cp:lastModifiedBy>
  <cp:lastPrinted>2023-07-13T11:45:00Z</cp:lastPrinted>
  <dcterms:modified xsi:type="dcterms:W3CDTF">2024-09-19T14:43:00Z</dcterms:modified>
  <cp:revision>30</cp:revision>
  <dc:subject/>
  <dc:title>В соответствии со ст</dc:title>
</cp:coreProperties>
</file>