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  <w:t>ПОСТАНОВЛЕНИЕ</w:t>
      </w:r>
    </w:p>
    <w:p>
      <w:pPr>
        <w:pStyle w:val="Normal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684"/>
        <w:gridCol w:w="1828"/>
        <w:gridCol w:w="1419"/>
      </w:tblGrid>
      <w:tr>
        <w:trPr/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 января 2025 год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/33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ind w:left="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менклатуры дел территориальной избирательной комиссии </w:t>
      </w:r>
      <w:r>
        <w:rPr>
          <w:b/>
          <w:color w:val="000000"/>
          <w:sz w:val="28"/>
          <w:szCs w:val="28"/>
        </w:rPr>
        <w:t>Левобережного округа города Липецка</w:t>
      </w:r>
      <w:r>
        <w:rPr>
          <w:bCs/>
          <w:i/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</w:rPr>
        <w:t xml:space="preserve">Обсудив </w:t>
      </w:r>
      <w:r>
        <w:rPr>
          <w:sz w:val="28"/>
          <w:szCs w:val="28"/>
        </w:rPr>
        <w:t>номенклатуру дел территориальной избирательной комиссии Левобережного</w:t>
      </w:r>
      <w:r>
        <w:rPr>
          <w:color w:val="000000"/>
          <w:sz w:val="28"/>
          <w:szCs w:val="28"/>
        </w:rPr>
        <w:t xml:space="preserve"> округа города Липецк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  <w:r>
        <w:rPr>
          <w:color w:val="000000"/>
          <w:sz w:val="28"/>
          <w:szCs w:val="28"/>
        </w:rPr>
        <w:t xml:space="preserve"> Левобережного округа города Липецка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Утвердить номенклатуру дел территориальной избирательной комиссии </w:t>
      </w:r>
      <w:r>
        <w:rPr>
          <w:color w:val="000000"/>
          <w:sz w:val="28"/>
          <w:szCs w:val="28"/>
        </w:rPr>
        <w:t>Левобережного округа города Липец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415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139"/>
        <w:gridCol w:w="903"/>
        <w:gridCol w:w="900"/>
        <w:gridCol w:w="1441"/>
        <w:gridCol w:w="2341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szCs w:val="24"/>
              </w:rPr>
              <w:t>НОМЕНКЛАТУРА ДЕЛ</w:t>
              <w:br/>
              <w:t xml:space="preserve"> ТЕРРИТОРИАЛЬНОЙ ИЗБИРАТЕЛЬНОЙ КОМИССИИ </w:t>
            </w:r>
            <w:r>
              <w:rPr>
                <w:bCs/>
                <w:color w:val="000000"/>
                <w:szCs w:val="24"/>
              </w:rPr>
              <w:t xml:space="preserve"> ЛЕВОБЕРЕЖНОГО ОКРУГА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ГОРОДА ЛИПЕЦКА</w:t>
            </w:r>
          </w:p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, пр. Мира, д. 30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СЕДАТЕЛЬ </w:t>
            </w:r>
            <w:r>
              <w:rPr>
                <w:b/>
                <w:bCs/>
              </w:rPr>
              <w:t xml:space="preserve">ТЕРРИТОРИАЛЬНОЙ 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ИЗБИРАТЕЛЬНОЙ КОМИССИИ ЛЕВОБЕРЕЖНОГО ОКРУГА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РОДА ЛИПЕЦКА</w:t>
            </w:r>
            <w:r>
              <w:rPr>
                <w:bCs/>
                <w:i/>
                <w:iCs/>
                <w:szCs w:val="24"/>
              </w:rPr>
              <w:t xml:space="preserve">  </w:t>
            </w:r>
            <w:r>
              <w:rPr>
                <w:szCs w:val="24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 Л.А. Гончарова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14 января 2025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декс дела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л-во де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Срок хранения </w:t>
            </w:r>
            <w:r>
              <w:rPr>
                <w:b/>
                <w:sz w:val="20"/>
              </w:rPr>
              <w:t xml:space="preserve">и № статей </w:t>
            </w:r>
            <w:r>
              <w:rPr>
                <w:b/>
                <w:bCs/>
                <w:sz w:val="20"/>
              </w:rPr>
              <w:t>по перечн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Примечани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. Организационно-распорядительная документац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4"/>
              </w:rPr>
            </w:pPr>
            <w:r>
              <w:rPr>
                <w:szCs w:val="24"/>
              </w:rPr>
              <w:t>01-0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Конституционные законы, Федеральные законы, законы Липецкой области о выборах и референдумах, другие федеральные и областные законы.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  <w:br/>
              <w:t>ст. 1 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ящиеся к деятельности комиссии 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, распоряжения Президента Российской Федерации, постановления, распоряжения Правительства Российской Федерации. Распоряжения (постановления) главы администрации Липецкой области, постановления Липецкого областного Совета депутатов по вопросам проведения выборов и референдумов.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  <w:br/>
              <w:t>ст. 2 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ящиеся к деятельности комиссии постоянно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и иные нормативные акты Центральной избирательной комиссии Российской Федерации.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  <w:br/>
              <w:t>ст. 18 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и иные нормативные акты избирательной комиссии Липецкой области, распоряжения председателя избирательной комиссии Липецкой области.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  <w:br/>
              <w:t>ст. 18 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рганов местного самоуправления по вопросам проведения выборов и референдумов.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  <w:br/>
              <w:t>ст. 4 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ящиеся к деятельности комиссии постоянно</w:t>
            </w:r>
          </w:p>
        </w:tc>
      </w:tr>
      <w:tr>
        <w:trPr>
          <w:trHeight w:val="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, постановления территориальной избирательной комиссии и документы к ним (информация, заявления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18 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с избирательной комиссией Липецкой области по основ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с муниципальными, окружными избирательными комиссиями, участковыми избирательными комиссиями о проведении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 ЭПК</w:t>
              <w:br/>
              <w:t>ст. 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исполнительными и представительными органами местного самоуправления, правоохранительными органами (прокуратура, органы внутренних дел и другими), судебными, налоговыми органами о соблюдении законодательства о выборах и референду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 ЭПК</w:t>
              <w:br/>
              <w:t>ст. 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кандидатами, избирательными объединениями, политическими партиями, общественными объединениями о соблюдении законодательства о выборах и референду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 ЭПК</w:t>
              <w:br/>
              <w:t>ст. 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по обращениям (жалобам и заявлениям) о нарушениях федеральных законов, законов Липецкой области, нормативных актов органов местного самоуправления, поступившим от граждан, кандидатов, политических партий и други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 ЭПК</w:t>
              <w:br/>
              <w:t>ст. 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2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писка с редакциями средств массовой информации о соблюдении законодательства о выборах и референду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>ст. 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3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по вопросам уточнения и внесения изменений в списки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>ст. 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4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иными организациями о проведении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>ст. 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/>
              <w:t>ст.182 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6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, планы, методические и другие материалы конференций, совещаний, семинаров, встреч, в которых принимает участие территориальная избирательная комиссия, либо их организ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>ст. 36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7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по предложению кандидатур в составы участковых избирательных комиссий и резерв составов участковых избирательных комиссий (письменные согласия граждан РФ, протоколы собраний избирателей по выдвижению кандидатур и др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  <w:br/>
              <w:t xml:space="preserve">ст. 437 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8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, решения Рабочей группы по информационным спорам и иным вопросам информационного обеспеч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 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9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, решения Рабочей группы 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 и право на участие в референдуме граждан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 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Документационное обеспечение территориальной избирательной комиссии</w:t>
            </w:r>
          </w:p>
        </w:tc>
      </w:tr>
      <w:tr>
        <w:trPr>
          <w:trHeight w:val="4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делопроизводству в территориальной избирательной комиссии. Ко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8 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замены</w:t>
              <w:br/>
              <w:t xml:space="preserve"> новой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ы дел территориальной избиратель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ст. 1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о выделении к уничтожению документов, не подлежащих дальнейшему хра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  <w:br/>
              <w:t>ст. 1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1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-04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ы   приема-передачи документов от участковых избирательных комиссий, в вышестоящую избирательную комиссию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  <w:br/>
              <w:t>ст. 1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ановлений территориальной избиратель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  <w:br/>
              <w:t>ст. 182 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документов, поступающих в территориальную избирательную комисс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182 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4"/>
              </w:rPr>
            </w:pPr>
            <w:r>
              <w:rPr>
                <w:szCs w:val="24"/>
              </w:rPr>
              <w:t>02-07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окументов, отправляемых из территориальной избиратель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182 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4"/>
              </w:rPr>
            </w:pPr>
            <w:r>
              <w:rPr>
                <w:szCs w:val="24"/>
              </w:rPr>
              <w:t>02-08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обращений, жалоб и заявлений, поступающих в территориальную избирательную комисс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182 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выдачи удостов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  <w:br/>
              <w:t>ст. 48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дел постоянного хранения, переданных в архив, акты передачи документов в арх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  <w:br/>
              <w:t>ст. 172 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ттисков печатей и штам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6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иквидации организац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2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выдачи печатей и штам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6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иквидации организац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лефон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/>
              <w:t>ст. 182 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4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документов по предложению кандидатур в составы участковых избирательных комиссий и резерв составов участковых избиратель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182 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территориальной избирательной комиссии Левобережного округа города Липец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 Документы по вопросам эксплуатации и развития Государственной автоматизированной системы РФ «Выборы», регистрации (учету) избирателей, участников референдум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 по эксплуатации и развитию государственной автоматизированной системы РФ «Выборы» (далее – ГАС «Выборы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М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2 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 по регистрации (учету) избирателей, участников референд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2 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3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 по обеспечению безопасности информации при использовании ГАС «Выбо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2 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замены новы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с ЦИК России, Федеральным центром информатизации при ЦИК России по вопросам эксплуатации и развития ГАС «Выборы», регистрации (учету) избирателей и участников референдума, по вопросам безопасности</w:t>
            </w:r>
          </w:p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с ООО «Комнет» (г. Воронеж), занимающийся сервисным обслуживанием регионального фрагмента КСА ГАС «Выбо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с государственными органами, органами местного самоуправления, муниципальными комиссиями, территориальными избирательными комиссиями, другими организациями по вопросам эксплуатации и развития ГАС «Выборы», реализации Положения «О Государственной системе регистрации (учета) избирателей, участников референдума в Российской Федерации», обеспечения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иема – передачи техники</w:t>
            </w:r>
          </w:p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94 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исленности избирателей Липец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9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уничтожения персональных данных и иной конфиденциальной информации (на электронном носителе, бумажном носителе, жестком дис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0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с Федеральным центром информатизации при ЦИК России о передаче программно-технических средств ГАС «Выборы» в безвозмездное временное пользование, договоры с органами исполнительной власти о передаче имущества ГАС «Выборы» в безвозмездное временное пользование, о безвозмездном пользовании недвижимым имуществом, находящимся в муниципальной собственности, договор о полной материальной ответственности системного администр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ле истечения срока действия догов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ы, инструкции, методические рекомендации ЦИК России по вопросам функционирования ГАС «Выбо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М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журнал</w:t>
            </w:r>
          </w:p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ле списания технических средств. При условии проведения проверки (ревизии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3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ый журнал</w:t>
            </w:r>
          </w:p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1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ле списания технических средств. При условии проведения проверки (ревизии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4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носителей информации ГАС «Выборы», содержащих персональные данные и иную конфиденциальную информацию, поступившую из органов регистрационного учета</w:t>
            </w:r>
          </w:p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577, 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5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носителей информации ГАС «Выборы», содержащих персональные данные и иную конфиденциальную информацию на объекте информ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5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6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бирателях, участниках референдумов, представленных УМВД, военным комиссариатом, судом, УФСИН, главами районов (городских округов)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7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, протоколы передачи изменений территориального фрагмента базы данных РИУР ГАС «Выбо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8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иема-передачи документов, содержащих персональные данные и иную конфиденциальную информ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9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документов ГАС «Выборы», имеющих конфиденциальный харак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577, 5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0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поступающих документов (в том числе по электронной почт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18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отправляемых документов (в том числе по электронной почт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18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2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с системными администраторами территориальных избирательных комиссий Липецкой области по вопросам эксплуатации и развития ГАС «Выборы», реализации Положения «О Государственной системе регистрации (учета) избирателей, участников референдума в Российской Федерации», обеспечения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3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статистических данных о неисправностях КСА (ПТ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  <w:br/>
              <w:t>ст. 5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ind w:left="-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вобережного округа города Липецка    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    А.С. Попов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/>
        </w:rPr>
        <w:t>14 января 2025 года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СОГЛАСОВАНО                                                                                  СОГЛАСОВАНО</w:t>
      </w:r>
    </w:p>
    <w:p>
      <w:pPr>
        <w:pStyle w:val="Heading3"/>
        <w:ind w:left="-720" w:hanging="0"/>
        <w:rPr>
          <w:sz w:val="24"/>
        </w:rPr>
      </w:pPr>
      <w:r>
        <w:rPr>
          <w:sz w:val="24"/>
        </w:rPr>
        <w:t>Протокол ЭК избирательной                                                                Протокол ЭПК Управления</w:t>
      </w:r>
    </w:p>
    <w:p>
      <w:pPr>
        <w:pStyle w:val="Normal"/>
        <w:ind w:left="-720" w:hanging="0"/>
        <w:rPr/>
      </w:pPr>
      <w:r>
        <w:rPr/>
        <w:t>комиссии Липецкой области                                                       ЗАГС и архивов Липецкой области</w:t>
      </w:r>
    </w:p>
    <w:p>
      <w:pPr>
        <w:pStyle w:val="Normal"/>
        <w:ind w:left="-720" w:hanging="0"/>
        <w:rPr/>
      </w:pPr>
      <w:r>
        <w:rPr/>
        <w:t>от ______________ № ______                                                           от _______________ № _____</w:t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2:00Z</dcterms:created>
  <dc:creator>Маргарита Черкасова</dc:creator>
  <dc:description/>
  <cp:keywords/>
  <dc:language>en-US</dc:language>
  <cp:lastModifiedBy>Елена Золотухина</cp:lastModifiedBy>
  <cp:lastPrinted>2025-01-10T12:39:00Z</cp:lastPrinted>
  <dcterms:modified xsi:type="dcterms:W3CDTF">2025-01-16T09:13:00Z</dcterms:modified>
  <cp:revision>3</cp:revision>
  <dc:subject/>
  <dc:title/>
</cp:coreProperties>
</file>