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ВОБЕРЕЖНОГО ОКРУГА ГОРОДА ЛИПЕЦ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619"/>
        <w:gridCol w:w="1929"/>
        <w:gridCol w:w="1419"/>
      </w:tblGrid>
      <w:tr>
        <w:trPr>
          <w:trHeight w:val="260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января 2025 года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/3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 Плане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ой избирательной комиссии Левобережн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Липецка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1415"/>
        <w:rPr/>
      </w:pPr>
      <w:r>
        <w:rPr/>
        <w:t xml:space="preserve">Территориальная избирательная комиссия Левобережного округа города Липецк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План работы территориальной избирательной комиссии     Левобережного округа города Липецка на 2025 год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агается).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Левобережного округа города Липецка Л.А. Гончарову.</w:t>
      </w:r>
    </w:p>
    <w:p>
      <w:pPr>
        <w:pStyle w:val="Normal"/>
        <w:tabs>
          <w:tab w:val="clear" w:pos="708"/>
          <w:tab w:val="center" w:pos="8222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А.С. ПОПОВ</w:t>
      </w:r>
    </w:p>
    <w:p>
      <w:pPr>
        <w:pStyle w:val="1415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территориально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ирательной комиссии 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Левобережного округа города Липецк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января 2025 года № 73/33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ТЕРРИТОРИАЛЬНОЙ ИЗБИРАТЕЛЬНОЙ КОМИССИИ ЛЕВОБЕРЕЖНОГО ОКРУГА ГОРОДА ЛИПЕЦКА </w:t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279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Осуществление подготовки и проведения выборов депутатов Липецкого городского Совета депутатов седьмого созыва (далее - выборы).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   Координация    деятельности    участковых    избирательных   комиссий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азание правовой, методической, информационной, организационно-технической помощи избирательным комиссиям в подготовке и проведении  </w:t>
      </w:r>
      <w:r>
        <w:rPr>
          <w:rFonts w:cs="Times New Roman" w:ascii="Times New Roman" w:hAnsi="Times New Roman"/>
          <w:bCs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  Осуществление  контроля  за соблюдением избирательных прав граждан при подготовке и проведении выборов, рассмотрение жалоб на решения и действия (бездействие) избирательных комиссий и их должностных лиц в порядке, установленным федеральным законодательством.</w:t>
      </w:r>
    </w:p>
    <w:p>
      <w:pPr>
        <w:pStyle w:val="Normal"/>
        <w:tabs>
          <w:tab w:val="clear" w:pos="708"/>
          <w:tab w:val="left" w:pos="8490" w:leader="none"/>
        </w:tabs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4. Взаимодействие с местными отделениями политических партий по вопросам их участия в выборах, практического применения законодательства Российской Федерации о выборах, постановлений и иных нормативных актов Центральной избирательной комиссии Российской Федерации, постановлений избирательной комиссии Липецкой области, постановлений территориальной избирательной комиссии Левобережного округа города Липецка (далее – Комисси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 Взаимодействие с Молодежным Советом Левобережного округа города Липецка по вопросам, связанным с реализацией избирательных прав молодых граждан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6. Взаимодействие с Всероссийским обществом инвалидов Левобережного района города Липецка по вопросам обеспечения избирательных прав граждан с инвалидность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заимодействие с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, обеспечению избирательных прав отдельных категорий граждан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 Взаимодействие    с    правоохранительными   органами   по  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законности и правопорядка во время подготовки и проведения выбор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Реализация эксплуатации и использования территориального фрагмента Государственной автоматизированной системы Российской Федерации «Выборы»  при подготовке и проведении выборов, формировании Комиссии срока полномочий 2025-2030 г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существление регистрации (учета) избирателей, составление и уточнение списков избирателей при проведении выбор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бучение организаторов выборов и иных участников избирательного процесса, повышение правовой культуры избирателей (по отдельному плану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Работа по актуализации состава участковых избирательных комиссий и   состава резерва участковых избирательных комисс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ссмотрение обращений гражд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Обеспечение размещения в сети Интернет информации о ходе подготовки и проведения выборов, о деятельности Комиссии, участковых  избирательных комисс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Взаимодействие со средствами массовой информации в целях обеспечения открытости и гласности избирательных процедур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6. Планирование, организация и проведение закупок товаров, работ, услуг для обеспечения подготовки и проведения выборов.</w:t>
      </w:r>
    </w:p>
    <w:p>
      <w:pPr>
        <w:pStyle w:val="1415"/>
        <w:spacing w:lineRule="auto" w:line="240"/>
        <w:ind w:firstLine="708"/>
        <w:rPr/>
      </w:pPr>
      <w:r>
        <w:rPr/>
        <w:t xml:space="preserve">1.17. Документационное обеспечение деятельности Комиссии. </w:t>
      </w:r>
    </w:p>
    <w:p>
      <w:pPr>
        <w:pStyle w:val="1415"/>
        <w:spacing w:lineRule="auto" w:line="240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0" w:firstLine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для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аседаниях территориальной избирательной комиссии Левобережного округа </w:t>
      </w:r>
    </w:p>
    <w:p>
      <w:pPr>
        <w:pStyle w:val="ListParagraph"/>
        <w:spacing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Липецка</w:t>
      </w:r>
    </w:p>
    <w:p>
      <w:pPr>
        <w:pStyle w:val="14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Принятие постановлений Комиссии, обеспечивающих подготовку и проведение выборов</w:t>
      </w:r>
    </w:p>
    <w:p>
      <w:pPr>
        <w:pStyle w:val="14"/>
        <w:ind w:left="5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ринятие постановлений по внесению изменений в составы участковых избирательных комиссий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7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Январь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601" w:hanging="0"/>
        <w:rPr/>
      </w:pPr>
      <w:r>
        <w:rPr>
          <w:rFonts w:eastAsia="Calibri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  <w:t>2.3. О Плане работы  Комиссии на 2025 год</w:t>
      </w:r>
    </w:p>
    <w:p>
      <w:pPr>
        <w:pStyle w:val="Normal"/>
        <w:ind w:left="601" w:hanging="0"/>
        <w:rPr>
          <w:rFonts w:ascii="Times New Roman" w:hAnsi="Times New Roman" w:eastAsia="Calibri" w:cs="Times New Roman"/>
          <w:bCs/>
          <w:color w:val="000000"/>
          <w:spacing w:val="7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pacing w:val="7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2.4. Об утверждении номенклатуры дел  Комисс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Феврал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14"/>
        <w:shd w:fill="FFFFFF" w:val="clear"/>
        <w:ind w:firstLine="720"/>
        <w:jc w:val="both"/>
        <w:rPr>
          <w:b w:val="false"/>
          <w:b w:val="false"/>
        </w:rPr>
      </w:pPr>
      <w:r>
        <w:rPr>
          <w:b w:val="false"/>
        </w:rPr>
        <w:t>2.5. О плане мероприятий по повышению правовой культуры избирателей (участников референдума), обучению организаторов выборов и референдумов на 2025 год</w:t>
      </w:r>
    </w:p>
    <w:p>
      <w:pPr>
        <w:pStyle w:val="14"/>
        <w:shd w:fill="FFFFFF" w:val="clear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Мар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6. О составе Конкурсной комиссии по оценке работ, поступивших в территориальную избирательную комиссию Левобережного округа города Липецка, в рамках областного конкурса детских рисунков «Выбираем счастливое детство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дышев Ю.А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О составе Конкурсной комиссии по оценке работ, поступивших в территориальную избирательную комиссию Левобережного округа города Липецка, в рамках </w:t>
      </w:r>
      <w:r>
        <w:rPr>
          <w:rFonts w:cs="Times New Roman" w:ascii="Times New Roman" w:hAnsi="Times New Roman"/>
          <w:bCs/>
          <w:sz w:val="28"/>
        </w:rPr>
        <w:t>областного конкурса эссе среди учащихся общеобразовательных организаций Липецкой области «Я – будущий избиратель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дышев Ю.А.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9092143"/>
      <w:bookmarkEnd w:id="0"/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 О подведении итогов муниципального этапа </w:t>
      </w:r>
      <w:r>
        <w:rPr>
          <w:rFonts w:cs="Times New Roman" w:ascii="Times New Roman" w:hAnsi="Times New Roman"/>
          <w:bCs/>
          <w:sz w:val="28"/>
        </w:rPr>
        <w:t>областного конкурса детских рисунков «Выбираем счастливое детство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дышев Ю.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 О подведении итогов муниципального этапа </w:t>
      </w:r>
      <w:r>
        <w:rPr>
          <w:rFonts w:cs="Times New Roman" w:ascii="Times New Roman" w:hAnsi="Times New Roman"/>
          <w:bCs/>
          <w:sz w:val="28"/>
        </w:rPr>
        <w:t>областного конкурса эссе среди учащихся общеобразовательных организаций Липецкой области на тему «Я – будущий избиратель» в территориальной избирательной комиссии Левобережного округа города Липецка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дышев Ю.А.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  <w:bookmarkStart w:id="1" w:name="_Hlk99092143"/>
      <w:bookmarkStart w:id="2" w:name="_Hlk99092143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Ма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hyperlink r:id="rId2">
        <w:r>
          <w:rPr>
            <w:rStyle w:val="InternetLink"/>
            <w:color w:val="000000"/>
            <w:spacing w:val="7"/>
            <w:sz w:val="28"/>
            <w:szCs w:val="28"/>
            <w:u w:val="none"/>
          </w:rPr>
          <w:t xml:space="preserve">О Плане мероприятий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по обеспечению избирательных прав граждан Российской Федерации, являющихся инвалидами, в период проведения выборов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в Единый день  голосования 14 сентября 2025 год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тистова Н.А.</w:t>
            </w:r>
          </w:p>
        </w:tc>
      </w:tr>
    </w:tbl>
    <w:p>
      <w:pPr>
        <w:pStyle w:val="TextBody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1. Об образовании группы контроля за использованием территориального фрагмента Государственной автоматизированной системы Российской Федерации «Выборы» в территориальной избирательной комиссии</w:t>
        <w:br/>
        <w:t xml:space="preserve"> Левобережного округа города Липецка при подготовке и проведении выборов в Единый день голосования 14 сентября 2025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олотухина Е.А.</w:t>
            </w:r>
          </w:p>
        </w:tc>
      </w:tr>
    </w:tbl>
    <w:p>
      <w:pPr>
        <w:pStyle w:val="TextBody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TextBody"/>
        <w:spacing w:before="0" w:after="0"/>
        <w:ind w:left="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    приеме    предложений    по    кандидатурам   для   дополнительн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зачисления в резерв составов участковых избирательных комиссий избирательных участков №№ 21-01 – 21-21 срока полномочий 2023-2028 гг. территориальной избирательной комиссии Левобережного округа города Липецк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дышев Ю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TextBody"/>
        <w:spacing w:before="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Об утверждении графика обучения членов участковых избиратель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й по подготовке и проведению выб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14. О кандидатурах, дополнительно зачисленных в резерв составов участковых избирательных комиссий избирательных участков №№ 21-01 – 21-21 срока полномочий 2023-2028 гг. территориальной избирательной комиссии Левобережного округа города Липецка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дышев Ю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TextBody"/>
        <w:spacing w:before="0" w:after="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6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б  утверждении  номенклатуры  дел  территориальной   избирательной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омиссии Левобережного округа города Липецка в период подготовки и проведения </w:t>
      </w:r>
      <w:r>
        <w:rPr>
          <w:sz w:val="28"/>
          <w:szCs w:val="28"/>
        </w:rPr>
        <w:t>выбор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73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TextBody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О результатах голосования на выборах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60" w:type="dxa"/>
            <w:tcBorders/>
          </w:tcPr>
          <w:p>
            <w:pPr>
              <w:pStyle w:val="Header"/>
              <w:keepNext w:val="true"/>
              <w:keepLines/>
              <w:shd w:fill="FFFFFF" w:val="clea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Л.А. </w:t>
            </w:r>
          </w:p>
          <w:p>
            <w:pPr>
              <w:pStyle w:val="Header"/>
              <w:keepNext w:val="true"/>
              <w:keepLines/>
              <w:shd w:fill="FFFFFF" w:val="clea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</w:tc>
      </w:tr>
    </w:tbl>
    <w:p>
      <w:pPr>
        <w:pStyle w:val="TextBody"/>
        <w:ind w:firstLine="5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б утверждении отчета о расходовании средств,  выделенных  на подготовку и  проведение выбо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60" w:type="dxa"/>
            <w:tcBorders/>
          </w:tcPr>
          <w:p>
            <w:pPr>
              <w:pStyle w:val="Header"/>
              <w:keepNext w:val="true"/>
              <w:keepLines/>
              <w:shd w:fill="FFFFFF" w:val="clea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shd w:fill="FFFFFF" w:val="clea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 Ю.А.</w:t>
            </w:r>
          </w:p>
        </w:tc>
      </w:tr>
    </w:tbl>
    <w:p>
      <w:pPr>
        <w:pStyle w:val="NoSpacing"/>
        <w:ind w:firstLine="5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NoSpacing"/>
        <w:ind w:firstLine="5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7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 О предложении кандидатур в состав территориальной избирательной комиссии Левобережного округа города Липецка срока полномочий 2025-2030 гг. предыдущего состава</w:t>
      </w:r>
    </w:p>
    <w:p>
      <w:pPr>
        <w:pStyle w:val="NoSpacing"/>
        <w:ind w:firstLine="57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60" w:type="dxa"/>
            <w:tcBorders/>
          </w:tcPr>
          <w:p>
            <w:pPr>
              <w:pStyle w:val="Header"/>
              <w:keepNext w:val="true"/>
              <w:keepLines/>
              <w:shd w:fill="FFFFFF" w:val="clea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А.</w:t>
            </w:r>
          </w:p>
          <w:p>
            <w:pPr>
              <w:pStyle w:val="Header"/>
              <w:keepNext w:val="true"/>
              <w:keepLines/>
              <w:shd w:fill="FFFFFF" w:val="clea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 Ю.А.</w:t>
            </w:r>
          </w:p>
        </w:tc>
      </w:tr>
    </w:tbl>
    <w:p>
      <w:pPr>
        <w:pStyle w:val="NoSpacing"/>
        <w:ind w:firstLine="5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Spacing"/>
        <w:ind w:firstLine="5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9. Проведение первого организационного заседания территориальной избирательной комиссии Левобережного округа города Липецка срока полномочий 2025 – 2030 гг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71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деятельности территориальной избирательной комиссии Левобережного округа города Липец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4"/>
        </w:numPr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рвью председателей и членов территориальной и участковых избирательных комиссий, освещение в СМИ заседаний комиссий, проводимых совещаний и семинаров</w:t>
      </w:r>
    </w:p>
    <w:p>
      <w:pPr>
        <w:pStyle w:val="NoSpacing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дышев Ю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А.С.</w:t>
            </w:r>
          </w:p>
        </w:tc>
      </w:tr>
    </w:tbl>
    <w:p>
      <w:pPr>
        <w:pStyle w:val="Normal"/>
        <w:ind w:left="60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нформационного сопровождения реализации Плана мероприятий Комиссии по повышению правовой культуры избирателей (участников референдума), обучению организаторов выборов и референдумов на 2025 год</w:t>
      </w:r>
    </w:p>
    <w:p>
      <w:pPr>
        <w:pStyle w:val="Normal"/>
        <w:ind w:left="601" w:hanging="0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дыше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А.С.</w:t>
            </w:r>
          </w:p>
        </w:tc>
      </w:tr>
    </w:tbl>
    <w:p>
      <w:pPr>
        <w:pStyle w:val="NoSpacing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4"/>
        </w:numPr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змещение материалов территориальной избирательной комиссии на сайте Комиссии в сети Интернет, а также в аккаунтах Комиссии в социальных сетях</w:t>
      </w:r>
    </w:p>
    <w:p>
      <w:pPr>
        <w:pStyle w:val="NoSpacing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Normal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наполнение актуальной информацией информационных стендов Комиссии</w:t>
      </w:r>
    </w:p>
    <w:p>
      <w:pPr>
        <w:pStyle w:val="Normal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А.С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обеспечению эксплуатации и исполь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 РФ «Выбор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601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органа криптографической защиты информации </w:t>
      </w:r>
    </w:p>
    <w:p>
      <w:pPr>
        <w:pStyle w:val="Normal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казание методической помощи участковым комиссиям при использовании технических средств подсчета голосов – КОИБ на выборах; при использовании технологии изготовления протоколов участковых комиссий об итогах голосования с применением машиночитаемого кода на выбора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ирование и передача в ИКЛО изменений  территориального  фрагмента  базы  данных по состоянию на 1 января, 1 апреля, 1 июля и 1 октября 2025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 января, 15 апреля,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, 15 октябр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дение работ по верификации и актуализации баз данных ПРИУР, РУИП, в том числе по выявлению и удалению повторяющихся записей об избирателях, участниках референдум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ение функционирования территориального фрагмента ГАС РФ «Выборы» в ходе подготовки и проведения выбо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частие в общесистемных тренировках по использованию территориального фрагмента ГАС РФ «Выборы» при подготовке и проведении   </w:t>
      </w:r>
      <w:r>
        <w:rPr>
          <w:rFonts w:cs="Times New Roman" w:ascii="Times New Roman" w:hAnsi="Times New Roman"/>
          <w:sz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>, в т.ч. с участием участковых избирательных комисс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роведение совместно с сервисным Центром ООО «Комнет» мероприятий по проверке выполнения требований Положения об обеспечении безопасности информации ГАС РФ «Выбо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8. Обеспечение передачи в ИКЛО информации, связанной с обучением избирательных комиссий, резерва составов участковых избирательных комиссий, изменениями в их составах, формированием Комиссии срока полномочий </w:t>
        <w:br/>
        <w:t>2025-2030 гг., подготовкой и проведением выборов, иной информации, и ее своевременный  ввод в базу данных ГАС РФ «Выборы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70" w:hRule="atLeast"/>
        </w:trPr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оведение обучения членов участковых избирательных комиссий – операторов КОИБ работе с техническими средствами подсчета голосов – комплексами обработки избирательных бюллетеней (КОИБ)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деятельности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Левобережного округа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Липецка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Принятие постановлений Комиссии по финансовому обеспечению подготовки и проведения выборов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TextBodyIndent"/>
        <w:ind w:left="283" w:firstLine="705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Indent"/>
        <w:ind w:left="283" w:firstLine="70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Планирование, организация и проведение закупок товаров, работ, услуг </w:t>
      </w:r>
      <w:r>
        <w:rPr>
          <w:rFonts w:cs="Times New Roman" w:ascii="Times New Roman" w:hAnsi="Times New Roman"/>
          <w:sz w:val="28"/>
          <w:szCs w:val="28"/>
        </w:rPr>
        <w:t>для обеспечения подготовки и проведения выборов</w:t>
      </w:r>
    </w:p>
    <w:p>
      <w:pPr>
        <w:pStyle w:val="TextBodyIndent"/>
        <w:ind w:left="283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snapToGrid w:val="false"/>
              <w:ind w:firstLine="4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</w:p>
    <w:p>
      <w:pPr>
        <w:pStyle w:val="TextBodyIndent"/>
        <w:ind w:left="283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дача отчета Комиссии о расходовании средств,  выделенных  на подготовку и  проведение выборов</w:t>
      </w:r>
    </w:p>
    <w:p>
      <w:pPr>
        <w:pStyle w:val="TextBodyIndent"/>
        <w:ind w:left="283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679" w:hRule="atLeast"/>
        </w:trPr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А.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 деятельности</w:t>
      </w:r>
    </w:p>
    <w:p>
      <w:pPr>
        <w:pStyle w:val="Normal"/>
        <w:numPr>
          <w:ilvl w:val="1"/>
          <w:numId w:val="4"/>
        </w:numPr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и оформление протоколов заседаний комиссии</w:t>
      </w:r>
    </w:p>
    <w:p>
      <w:pPr>
        <w:pStyle w:val="Normal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пов А.С.</w:t>
            </w:r>
          </w:p>
        </w:tc>
      </w:tr>
    </w:tbl>
    <w:p>
      <w:pPr>
        <w:pStyle w:val="TextBodyIndent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входящих и исходящих документов, протоколов заседаний и постановлений,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Д ГАС РФ «Выборы» </w:t>
      </w:r>
    </w:p>
    <w:p>
      <w:pPr>
        <w:pStyle w:val="TextBodyIndent"/>
        <w:ind w:lef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Е.А.</w:t>
            </w:r>
          </w:p>
        </w:tc>
      </w:tr>
    </w:tbl>
    <w:p>
      <w:pPr>
        <w:pStyle w:val="1415"/>
        <w:spacing w:lineRule="auto" w:line="240"/>
        <w:rPr/>
      </w:pPr>
      <w:r>
        <w:rPr/>
      </w:r>
    </w:p>
    <w:p>
      <w:pPr>
        <w:pStyle w:val="1415"/>
        <w:numPr>
          <w:ilvl w:val="1"/>
          <w:numId w:val="4"/>
        </w:numPr>
        <w:spacing w:lineRule="auto" w:line="240"/>
        <w:ind w:left="0" w:firstLine="601"/>
        <w:rPr/>
      </w:pPr>
      <w:r>
        <w:rPr/>
        <w:t xml:space="preserve">Сдача документов постоянного и временного срока хранения, связанных с подготовкой и проведением </w:t>
      </w:r>
      <w:r>
        <w:rPr>
          <w:bCs/>
        </w:rPr>
        <w:t>выборов</w:t>
      </w:r>
    </w:p>
    <w:p>
      <w:pPr>
        <w:pStyle w:val="1415"/>
        <w:spacing w:lineRule="auto" w:line="240"/>
        <w:ind w:left="601"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/>
          </w:tcPr>
          <w:p>
            <w:pPr>
              <w:pStyle w:val="1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нчар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А.С.</w:t>
            </w:r>
          </w:p>
        </w:tc>
      </w:tr>
    </w:tbl>
    <w:p>
      <w:pPr>
        <w:pStyle w:val="TextBody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9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9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703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703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4" w:hanging="703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4" w:hanging="703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4" w:hanging="703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4" w:hanging="703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4" w:hanging="703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4" w:hanging="70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Calibri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St3z2">
    <w:name w:val="WW8NumSt3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hadow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hadow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dc%5Cusers$%5Cburakova%5CApplication%20Data%5CMicrosoft%5CWord%5C2011%20&#1085;&#1086;&#1074;&#1099;&#1081;%20&#1089;&#1086;&#1089;&#1090;&#1072;&#1074;%20-%20&#1089;&#1088;&#1086;&#1082;%20&#1087;&#1086;&#1083;&#1085;&#1086;&#1084;&#1086;&#1095;&#1080;&#1081;%202011-2016%5C5%5C5-75-5-&#1055;&#1083;&#1072;&#1085;%20&#1080;&#1085;&#1074;&#1072;&#1083;&#1080;&#1076;&#1099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9:00Z</dcterms:created>
  <dc:creator>user01</dc:creator>
  <dc:description/>
  <cp:keywords/>
  <dc:language>en-US</dc:language>
  <cp:lastModifiedBy>Елена Золотухина</cp:lastModifiedBy>
  <cp:lastPrinted>2025-01-10T15:19:00Z</cp:lastPrinted>
  <dcterms:modified xsi:type="dcterms:W3CDTF">2025-01-17T07:39:00Z</dcterms:modified>
  <cp:revision>2</cp:revision>
  <dc:subject/>
  <dc:title>ТЕРРИТОРИАЛЬНАЯ ИЗБИРАТЕЛЬНАЯ 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7CFE254774DACB3FCB58D3931C903_13</vt:lpwstr>
  </property>
  <property fmtid="{D5CDD505-2E9C-101B-9397-08002B2CF9AE}" pid="3" name="KSOProductBuildVer">
    <vt:lpwstr>1049-12.2.0.19805</vt:lpwstr>
  </property>
</Properties>
</file>