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84"/>
        <w:gridCol w:w="1828"/>
        <w:gridCol w:w="1419"/>
      </w:tblGrid>
      <w:tr>
        <w:trPr/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января 2025 года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/33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ind w:left="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ложении кандидатуры Дудкиной Дарьи Евгеньев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став Молодёжной избирательной комиссии Липец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а полномочий 2025-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4, 3.9 Положения о Молодёжной избирательной комиссии Липецкой области, утверждённой постановлением избирательной комиссии Липецкой области от 15.06.2016 № 152/1479-5                            «О Молодёжной избирательной комиссии Липецкой области» (в редакции постановлений избирательной комиссии Липецкой области от 15.08.2018 </w:t>
        <w:br/>
        <w:t xml:space="preserve">№ 51/444-6, от 15.06.2022 № 10/125-7 и от 6.11.2024 № 72/722-7) и постановлением избирательной комиссии Липецкой области от 6.11.2024 </w:t>
        <w:br/>
        <w:t>№ 72/723-7 «О начале формирования состава Молодёжной избирательной комиссии Липецкой области срока полномочий 2025-2027 годов» территориальная избирательная комиссия Левобережного округа города Липец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яет: 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кандидатуру Дудкиной Дарьи Евгеньевны, 08.06.2004 года рождения, студента АНОВО «Институт международных экономических связей», в состав Молодёжной избирательной комиссии Липецкой области срока полномочий 2025-2027 годов.</w:t>
      </w:r>
    </w:p>
    <w:p>
      <w:pPr>
        <w:pStyle w:val="Style17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1">
    <w:name w:val="14-15"/>
    <w:basedOn w:val="Normal"/>
    <w:qFormat/>
    <w:pPr>
      <w:spacing w:lineRule="auto" w:line="360"/>
      <w:ind w:firstLine="709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Маргарита Черкасова</dc:creator>
  <dc:description/>
  <dc:language>en-US</dc:language>
  <cp:lastModifiedBy>Елена Золотухина</cp:lastModifiedBy>
  <cp:lastPrinted>2023-01-17T11:41:00Z</cp:lastPrinted>
  <dcterms:modified xsi:type="dcterms:W3CDTF">2025-01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F31277B64BA8A18206888D71DD22_12</vt:lpwstr>
  </property>
  <property fmtid="{D5CDD505-2E9C-101B-9397-08002B2CF9AE}" pid="3" name="KSOProductBuildVer">
    <vt:lpwstr>1049-12.2.0.19805</vt:lpwstr>
  </property>
</Properties>
</file>