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мар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75/33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е данные члена участковой избирательной комиссии избирательного участка № 21-10 </w:t>
        <w:br/>
        <w:t>с правом решающего голоса Карданенко Ирины Викторо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21-10 с правом решающего голоса и на основании представленного свидетельства о заключении брака территориальная избирательная комиссия 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sz w:val="28"/>
          <w:szCs w:val="28"/>
        </w:rPr>
        <w:t>1. Внести изменение в постановление территориальной избирательной комиссии Левобережного округа города Липецка «О формировании участковых избирательных комиссий избирательных участков №№ 21-01 – 21-21 срока полномочий 2023-2028 годов», заменив фамилию «Карданенко» на фамилию «Чечина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ть члену участковой избирательной комиссии избирательного участка № 21-10 с правом решающего голоса удостоверение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взамен ранее выданного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 настоящее  постановление в избирательную комиссию Липец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User</cp:lastModifiedBy>
  <cp:lastPrinted>2020-01-31T16:15:00Z</cp:lastPrinted>
  <dcterms:modified xsi:type="dcterms:W3CDTF">2025-02-26T12:30:00Z</dcterms:modified>
  <cp:revision>27</cp:revision>
  <dc:subject/>
  <dc:title>ТЕРРИТОРИАЛЬНАЯ ИЗБИРАТЕЛЬНАЯ  КОМИССИЯ</dc:title>
</cp:coreProperties>
</file>