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jc w:val="center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 апреля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77/34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обучения председателей, заместителей председателей и секретарей участковых избирательных комиссий </w:t>
        <w:br/>
        <w:t xml:space="preserve">№№ 21-01 - 21-21 </w:t>
      </w:r>
      <w:r>
        <w:rPr>
          <w:b/>
          <w:bCs/>
          <w:color w:val="000000"/>
          <w:szCs w:val="28"/>
        </w:rPr>
        <w:t xml:space="preserve">  </w:t>
      </w:r>
      <w:r>
        <w:rPr>
          <w:b/>
          <w:sz w:val="28"/>
          <w:szCs w:val="28"/>
        </w:rPr>
        <w:t xml:space="preserve">по программе «Правовые основы избирательного процесса и организация работы участковой избирательной комиссии по подготовке и проведению выборов </w:t>
      </w:r>
      <w:bookmarkStart w:id="0" w:name="_Hlk184371271"/>
      <w:r>
        <w:rPr>
          <w:b/>
          <w:sz w:val="28"/>
          <w:szCs w:val="28"/>
        </w:rPr>
        <w:t>депутатов представительных органов муниципальных образований в Липецкой област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В целях повышения уровня профессиональной подготовки членов участковых избирательных комиссий с правом решающего голоса, резерва составов участковых избирательных комиссий</w:t>
      </w:r>
      <w:r>
        <w:rPr/>
        <w:t xml:space="preserve"> </w:t>
      </w:r>
      <w:r>
        <w:rPr>
          <w:sz w:val="28"/>
          <w:szCs w:val="28"/>
        </w:rPr>
        <w:t xml:space="preserve">по вопросам подготовки и проведения выборов </w:t>
      </w:r>
      <w:r>
        <w:rPr>
          <w:bCs/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ецкого городского Совета депутатов седьмого созы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28"/>
        </w:rPr>
        <w:t xml:space="preserve">территориальная избирательная комиссия Левобережного округа города Липецка </w:t>
      </w:r>
      <w:r>
        <w:rPr>
          <w:b/>
          <w:color w:val="000000"/>
          <w:sz w:val="28"/>
        </w:rPr>
        <w:t>постановляет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бучение председателей, заместителей председателей и секретарей участковых избирательных комиссий по программе </w:t>
      </w:r>
      <w:r>
        <w:rPr>
          <w:bCs/>
          <w:sz w:val="28"/>
          <w:szCs w:val="28"/>
        </w:rPr>
        <w:t>«Правовые основы избирательного процесса и организация работы участковой избирательной комиссии по подготовке и проведению выборов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>график обучения в соответствии с указанной программой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Левобережного округа города Липецк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 xml:space="preserve">          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left="1062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ЕН</w:t>
      </w:r>
    </w:p>
    <w:p>
      <w:pPr>
        <w:pStyle w:val="TextBody"/>
        <w:ind w:left="991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территориальн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избирательной комисси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Левобережного округа города Липецка                                     </w:t>
      </w:r>
    </w:p>
    <w:p>
      <w:pPr>
        <w:pStyle w:val="TextBody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 04 апреля 2025 года № 77/34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учения председателей, заместителей председателей и секретар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 избирательных участков №№ 21-01 - 21-21 по программе «Правовые основы избирательного процесса и организация работы участковой избирательной комиссии по подготовке и проведению выборов депутатов представительных органов муниципальных образований в Липец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5"/>
        <w:gridCol w:w="2684"/>
        <w:gridCol w:w="2835"/>
        <w:gridCol w:w="2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1" w:name="_Hlk480885097"/>
            <w:bookmarkEnd w:id="1"/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частковой избирательной комиссии. Работа участковой избирательной комиссии по информированию избирателей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, д. 30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1 - 21-21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сть и гласность в деятельности участковой избирательной комисси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</w:rPr>
              <w:t>Работа участковой избирательной комиссии с избирательными бюллетеням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, д. 30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1 - 21-21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Style w:val="1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</w:rPr>
              <w:t>Работа участковой избирательной комиссии с момента начала осуществления избирательных действий до дня, предшествующего дню (первому дню) голос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"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участковой избирательной комиссии со списком избирателей. Уточнение списка избирате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 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, д. 30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1 - 21-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 - 21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Style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участковой избирательной комиссии в день, предшествующий дню (первому дню) голосования, а также в день (дни) голосования по организации и проведению голосования в помещении для голосования  и вне помещения дл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, д. 30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1 - 21-21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астковой избирательной комиссии по подсчету голосов избирателей, установлению итогов голосования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, д. 30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1 - 21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Левобережного округа города Липецка            </w:t>
        <w:tab/>
        <w:tab/>
        <w:tab/>
        <w:tab/>
        <w:tab/>
        <w:tab/>
        <w:tab/>
        <w:tab/>
        <w:t>Л.А. Гонч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22" w:gutter="0" w:header="720" w:top="777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6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right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textAlignment w:val="baseline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Подзаголовок Знак"/>
    <w:qFormat/>
    <w:rPr>
      <w:b/>
      <w:sz w:val="36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jc w:val="right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overflowPunct w:val="false"/>
      <w:jc w:val="both"/>
      <w:textAlignment w:val="baseline"/>
    </w:pPr>
    <w:rPr>
      <w:sz w:val="28"/>
      <w:szCs w:val="20"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z w:val="36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имое врезки"/>
    <w:basedOn w:val="Normal"/>
    <w:qFormat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eastAsia="Calibri"/>
      <w:kern w:val="2"/>
      <w:sz w:val="26"/>
      <w:szCs w:val="2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2:00Z</dcterms:created>
  <dc:creator>Sek</dc:creator>
  <dc:description/>
  <dc:language>en-US</dc:language>
  <cp:lastModifiedBy>Елена Золотухина</cp:lastModifiedBy>
  <cp:lastPrinted>2021-03-22T17:36:00Z</cp:lastPrinted>
  <dcterms:modified xsi:type="dcterms:W3CDTF">2025-04-07T06:22:00Z</dcterms:modified>
  <cp:revision>2</cp:revision>
  <dc:subject/>
  <dc:title>Одобрен постановлением избирательной комиссии</dc:title>
</cp:coreProperties>
</file>