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80"/>
          <w:sz w:val="36"/>
          <w:szCs w:val="36"/>
        </w:rPr>
      </w:pPr>
      <w:r>
        <w:rPr>
          <w:rFonts w:cs="Times New Roman;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купок, товаров, работ, услуг территориальной избирательной комиссией Левобережного округа города Липецка при подготовке и проведении выборов депутатов Липецкого городского Совета депутатов седьмого созыва 14 сентября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Cs/>
          <w:sz w:val="28"/>
          <w:szCs w:val="28"/>
        </w:rPr>
        <w:t xml:space="preserve">при подготовке и проведении выборов депутатов </w:t>
      </w:r>
      <w:r>
        <w:rPr>
          <w:sz w:val="28"/>
          <w:szCs w:val="28"/>
        </w:rPr>
        <w:t xml:space="preserve">Липецкого городского Совета депутатов седьмого созыва 14 сентября 2025 года, утвержденного постановлением избирательной комиссии Липецкой области от 6 июня 2025 года № 82/837-7 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Левобережного округа города Липецка, связанных с обеспечением полномочий территориальной избирательной комиссией Левобережного округа города Липецка при подготовке и проведении выборов депутатов Липецкого городского Совета депутатов седьмого созыва 14 сентября 2025 года (приложение № 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Левобережного округа города Липецка, связанных с обеспечением деятельности участковых избирательных комиссий при подготовке и проведении выборов депутатов Липецкого городского Совета депутатов седьмого созыва 14 сентяб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едельной стоимости товаров, работ, услуг, установленной постановлением избирательной комиссии Липецкой области от 27 июня 2025 года № 83/854-7 «Об организации закупок товаров, работ, услуг избирательной комиссией Липецкой области при подготовке и проведении выборов депутатов Липецкого городского Совета депутатов седьмого созыва 14 сентября 2025 года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Hlk201654699"/>
      <w:bookmarkStart w:id="1" w:name="_Hlk201654699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201654699"/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bookmarkEnd w:id="2"/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27:00Z</dcterms:created>
  <dc:creator>busharina</dc:creator>
  <dc:description/>
  <cp:keywords/>
  <dc:language>en-US</dc:language>
  <cp:lastModifiedBy>Елена Золотухина</cp:lastModifiedBy>
  <cp:lastPrinted>2023-07-13T12:05:00Z</cp:lastPrinted>
  <dcterms:modified xsi:type="dcterms:W3CDTF">2025-07-05T06:27:00Z</dcterms:modified>
  <cp:revision>2</cp:revision>
  <dc:subject/>
  <dc:title>Образец</dc:title>
</cp:coreProperties>
</file>