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pacing w:val="80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pacing w:val="80"/>
          <w:sz w:val="2"/>
          <w:szCs w:val="2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8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pacing w:val="80"/>
          <w:sz w:val="36"/>
          <w:szCs w:val="36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pacing w:val="80"/>
          <w:sz w:val="36"/>
          <w:szCs w:val="36"/>
        </w:rPr>
      </w:pPr>
      <w:r>
        <w:rPr>
          <w:rFonts w:cs="Times New Roman;Times New Roman"/>
          <w:b/>
          <w:bCs/>
          <w:spacing w:val="80"/>
          <w:sz w:val="36"/>
          <w:szCs w:val="3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615"/>
        <w:gridCol w:w="1939"/>
        <w:gridCol w:w="994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 июля 2025 года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/352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Normal"/>
        <w:jc w:val="right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закупок товаров, работ, услуг территориальной избирательной комиссии Левобережного округа города Липецка при подготовке и проведении выборов депутатов Липецкого городского Совета депутатов седьмого созыва 14 сентября 2025 года 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раздела 5 Порядка осуществления закупок товаров, работ, услуг избирательной комиссией Липецкой области, территориальными избирательными комиссиями, участковыми избирательными комиссия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 подготовке и проведении выборов депутатов Липецкого городского Совета депутатов седьмого созыва 14 сентября 2025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твержденного постановлением избирательной комиссии Липецкой области от 6 июня 2025 года № 82/837-7, территориальная избирательная комиссия Левобережного округа города Липец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лан закупок товаров, работ, услуг территориальной избирательной комиссии Левобережного округа города Липецка при подготовке и проведении выборов </w:t>
      </w:r>
      <w:r>
        <w:rPr>
          <w:bCs/>
          <w:sz w:val="28"/>
          <w:szCs w:val="28"/>
        </w:rPr>
        <w:t>депутатов Липецкого городского Совета депутатов седьмого созыва 14 сентября 2025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Липецкой области в срок до 07.07.20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201654699"/>
      <w:bookmarkStart w:id="1" w:name="_Hlk201654699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 Л.А. ГОНЧ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_Hlk201654699"/>
      <w:r>
        <w:rPr>
          <w:b/>
          <w:sz w:val="28"/>
          <w:szCs w:val="28"/>
        </w:rPr>
        <w:t>избирательной комиссии</w:t>
        <w:tab/>
        <w:tab/>
        <w:tab/>
        <w:t xml:space="preserve">                           А.С. ПОПОВ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6:29:00Z</dcterms:created>
  <dc:creator>busharina</dc:creator>
  <dc:description/>
  <cp:keywords/>
  <dc:language>en-US</dc:language>
  <cp:lastModifiedBy>Елена Золотухина</cp:lastModifiedBy>
  <cp:lastPrinted>2023-07-13T09:29:00Z</cp:lastPrinted>
  <dcterms:modified xsi:type="dcterms:W3CDTF">2025-07-05T06:29:00Z</dcterms:modified>
  <cp:revision>2</cp:revision>
  <dc:subject/>
  <dc:title>Образец</dc:title>
</cp:coreProperties>
</file>