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pacing w:val="8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pacing w:val="80"/>
          <w:sz w:val="2"/>
          <w:szCs w:val="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80"/>
          <w:sz w:val="36"/>
          <w:szCs w:val="36"/>
        </w:rPr>
      </w:pPr>
      <w:r>
        <w:rPr>
          <w:rFonts w:cs="Times New Roman;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роках выплаты дополнительной оплаты труда (вознаграждения) членам территориальной избирательной комиссии Левобережного округа города Липецка с правом </w:t>
      </w:r>
      <w:r>
        <w:rPr>
          <w:bCs/>
          <w:sz w:val="28"/>
          <w:szCs w:val="28"/>
        </w:rPr>
        <w:t xml:space="preserve">решающего голоса, 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>депутатов Липецкого городского Совета депутатов седьмого созыва 14 сентября 2025 год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ru-RU"/>
        </w:rPr>
        <w:t xml:space="preserve">депутатов Липецкого городского Совета депутатов седьмого созыв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4 сентября 2025 года, утвержденного постановлением избирательной комиссии Липецкой области от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 июня 202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83/85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-7,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Левобережного округа города Липец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е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Установить срок выплат дополнительной оплаты труда (вознаграждения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членам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Левобережного округа города Липец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 правом решающего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олоса, работающим не на постоянной (штатной) основе, за работу в период подготовки и провед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ыборов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ru-RU"/>
        </w:rPr>
        <w:t xml:space="preserve">депутатов Липецкого городского Совета депутатов седьмого созыв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4 сентября 2025 год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ru-RU"/>
        </w:rPr>
        <w:t>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 xml:space="preserve"> - сентябр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да – не позднее ___ сентября 20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kern w:val="0"/>
          <w:sz w:val="26"/>
          <w:szCs w:val="28"/>
          <w:lang w:val="ru-RU" w:eastAsia="ru-RU"/>
        </w:rPr>
      </w:pPr>
      <w:r>
        <w:rPr>
          <w:rFonts w:cs="Times New Roman;Times New Roman"/>
          <w:b/>
          <w:bCs/>
          <w:kern w:val="0"/>
          <w:sz w:val="26"/>
          <w:szCs w:val="28"/>
          <w:lang w:val="ru-RU"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201654699"/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201654699"/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bookmarkEnd w:id="1"/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0:00Z</dcterms:created>
  <dc:creator>IKSRF</dc:creator>
  <dc:description/>
  <cp:keywords/>
  <dc:language>en-US</dc:language>
  <cp:lastModifiedBy>Елена Золотухина</cp:lastModifiedBy>
  <cp:lastPrinted>2020-03-17T16:04:00Z</cp:lastPrinted>
  <dcterms:modified xsi:type="dcterms:W3CDTF">2025-07-05T08:40:00Z</dcterms:modified>
  <cp:revision>2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