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 июля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/35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О Плане мероприятий </w:t>
      </w:r>
      <w:r>
        <w:rPr>
          <w:b/>
          <w:color w:val="000000"/>
          <w:sz w:val="28"/>
          <w:szCs w:val="28"/>
        </w:rPr>
        <w:t>по обеспечению избирательных прав</w:t>
        <w:br/>
        <w:t xml:space="preserve">граждан Российской Федерации, являющихся инвалидами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подготовке и проведении </w:t>
      </w:r>
      <w:r>
        <w:rPr>
          <w:b/>
          <w:bCs/>
          <w:color w:val="000000"/>
          <w:sz w:val="28"/>
          <w:szCs w:val="28"/>
        </w:rPr>
        <w:t xml:space="preserve">выборов депутатов Липец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го Совета депутатов седьмого созыва, назначенных 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 сентября 202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15"/>
        <w:spacing w:lineRule="auto" w:line="240"/>
        <w:jc w:val="both"/>
        <w:rPr/>
      </w:pPr>
      <w:r>
        <w:rPr>
          <w:color w:val="000000"/>
        </w:rPr>
        <w:t xml:space="preserve">В соответствии со статьей 23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, постановлением ЦИК России от 29 июля 2020 года № 262/1933-7 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, в целях обеспечения избирательных прав граждан Российской Федерации, являющихся инвалидами, при подготовке и проведении выборов депутатов Липецкого городского Совета депутатов седьмого созыва, назначенных на 14 сентября 2025 года, </w:t>
      </w:r>
      <w:r>
        <w:rPr>
          <w:rFonts w:cs="Times New Roman CYR" w:ascii="Times New Roman CYR" w:hAnsi="Times New Roman CYR"/>
        </w:rPr>
        <w:t>т</w:t>
      </w:r>
      <w:r>
        <w:rPr/>
        <w:t xml:space="preserve">ерриториальная избирательная комиссия Левобережного округа города Липецка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bCs/>
          <w:color w:val="000000"/>
          <w:spacing w:val="7"/>
          <w:sz w:val="28"/>
          <w:szCs w:val="28"/>
        </w:rPr>
        <w:t xml:space="preserve">План мероприятий по обеспечению избирательных прав граждан Российской Федерации, являющихся инвалидами, </w:t>
      </w:r>
      <w:r>
        <w:rPr>
          <w:color w:val="000000"/>
          <w:sz w:val="28"/>
          <w:szCs w:val="28"/>
        </w:rPr>
        <w:t>при подготовке и проведении выборов депутатов Липецкого городского Совета депутатов седьмого созыва, назначенных на 14 сентября 2025 года (прилагается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территориальной избирательной комиссии Левобережного округа города Липец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председателя 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sz w:val="28"/>
          <w:szCs w:val="28"/>
        </w:rPr>
        <w:t>ерриториальной избирательная комиссия Левобережного округа города Липецка Л.А. Гончар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tbl>
      <w:tblPr>
        <w:tblW w:w="910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постановлению территориальной избирательной комиссии Левобережного округа города Липец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 4 июля 2025 года № 80/359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мероприятий по обеспечению избирательных прав граждан Российской Федерации, являющихся инвалидами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 подготовке и проведении выборов депутатов Липецкого городского Совета депутатов седьмого созыв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значенных на 14 сентября 2025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97"/>
        <w:gridCol w:w="2881"/>
        <w:gridCol w:w="4064"/>
      </w:tblGrid>
      <w:tr>
        <w:trPr>
          <w:trHeight w:val="2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участники</w:t>
            </w:r>
          </w:p>
        </w:tc>
      </w:tr>
      <w:tr>
        <w:trPr>
          <w:trHeight w:val="604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Организ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ланов мероприятий по обеспечению избирательных прав граждан РФ, являющихся инвалидам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 Левобережного округа города Липецка (далее - ТИК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Рабочих групп, совещаний по вопросам обеспечения избирательных прав граждан РФ, являющихся инвалидам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сентябрь 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работка памятки для членов УИК по организации голосования граждан РФ, являющихся инвалидами,</w:t>
            </w:r>
            <w:r>
              <w:rPr>
                <w:b/>
              </w:rPr>
              <w:t xml:space="preserve"> </w:t>
            </w:r>
            <w:r>
              <w:rPr/>
              <w:t>маломобильных избирателей</w:t>
            </w:r>
            <w:r>
              <w:rPr>
                <w:b/>
              </w:rPr>
              <w:t xml:space="preserve"> </w:t>
            </w:r>
            <w:r>
              <w:rPr/>
              <w:t xml:space="preserve">при подготовке и проведении выборов депутатов Липецкого городского Совета депутатов седьмого созыва, назначенных на </w:t>
            </w:r>
            <w:r>
              <w:rPr>
                <w:bCs/>
              </w:rPr>
              <w:t>14 сентября 2025 года (далее - выборы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ки для добровольцев (волонтеров) по оказанию помощи в реализации избирательных прав гражданам РФ, являющимся инвалидами, а также маломобильным избирателям при подготовке и проведении выбо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К совместно с </w:t>
            </w:r>
            <w:r>
              <w:rPr>
                <w:bCs/>
              </w:rPr>
              <w:t>региональными отделениями общероссийских общественных организаций инвалидов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опыта работы по реализации избирательных прав граждан, являющихся инвалидами, в ходе подготовки и проведения выбо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Организация работы по получению (уточнению) сведений об избирателях, являющихся инвалид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сведений об избирателях, являющихся инвалидами, по категориям (слепые и слабовидящие, глухие, слепоглухие, с нарушением функций опорно-двигательного аппарата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 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 при содействии органов социальной защиты населения 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участковых избирательных комиссий по уточнению количества инвалидов, включенных в списки избирателей, и по выявлению желания избирателей, являющихся инвалидами, проголосовать вне помещения для голосования либо их желания и возможности прибыть в день голосования в помещение для голосования избирательного участка, оказания специализированной помощи, в том числе с привлечением волонтер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 совместно с участковыми избирательными комиссиями при содействии органов социальной защиты населения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содействия в передаче письменных заявлений или устных обращений граждан, </w:t>
            </w:r>
            <w:r>
              <w:rPr/>
              <w:t>являющихся инвалидами</w:t>
            </w:r>
            <w:r>
              <w:rPr>
                <w:color w:val="000000"/>
              </w:rPr>
              <w:t xml:space="preserve"> о голосовании вне помещения в участковые избирательные комисс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– 14 сентября 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 совместно с участковыми избирательными комиссиями при содействии органов социальной защиты населения и общественных организаций (по согласованию)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рганизация работы по информированию избирателей, являющихся инвали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щественными организациями инвалидов, органами социальной защиты населения, Липецкой областной специальной библиотекой для слепых по информированию избирателей, являющихся инвалида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 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о с </w:t>
            </w:r>
            <w:r>
              <w:rPr>
                <w:bCs/>
              </w:rPr>
              <w:t>региональными отделениями общероссийских общественных организаций инвалидов (по согласованию)</w:t>
            </w:r>
          </w:p>
        </w:tc>
      </w:tr>
      <w:tr>
        <w:trPr>
          <w:trHeight w:val="7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, являющихся инвалидами, об итогах голосования и результатах выборов в т.ч. через соответствующие общественные организ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совместно с общественными организациями, СМИ (по согласованию)</w:t>
            </w:r>
          </w:p>
        </w:tc>
      </w:tr>
      <w:tr>
        <w:trPr>
          <w:trHeight w:val="753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Оказание содействия гражданам, являющимся инвалидами, при реализации пассивного избирательного права</w:t>
            </w:r>
          </w:p>
        </w:tc>
      </w:tr>
      <w:tr>
        <w:trPr>
          <w:trHeight w:val="7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(по запросу кандидата, являющегося инвалидом) в получении необходимых материалов и документов для реализации пассивного избирательного права гражданами, являющимися инвалидами на специальных, доступных для восприятия, носителя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- 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7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кандидатам, являющимся инвалидами, порядка подготовки документов для выдвижения и регистрации при проведении выбо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7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и методических материалов для общественных организаций инвалидов в удобной форме восприятия в зависимости от модальности инвалида (при необходимости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Повышение правовой культуры избирателей, являющихся инвалидами, организатор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еминарах, совещаниях, проводимых с участниками избирательного процесса, вопросов о создании условий и порядке реализации избирательных прав избирателей, являющихся инвалидами. Привлечение к проведению указанных мероприятий представителей общественных организаций инвалид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4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с активом общественных организаций инвалидов, иных организаций, работников органов социальной защиты населения, которые будут задействованы в информировании о выборах обслуживаемых ими избирателей, являющихся инвалидам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по разъяснению порядка использования федеральной государственной информационной системы «Единый портал государственных и муниципальных услуг (функций)» (далее - ЕПГУ) с целью реализации избирательных прав граждан, являющихся инвалида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- 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4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 с активом общественных организаций инвалидов, иных организаций, работников органов социальной защиты населения по разъяснению порядка участия избирателей в дистанционном электронном голосовании </w:t>
            </w:r>
            <w:r>
              <w:rPr>
                <w:color w:val="000000"/>
              </w:rPr>
              <w:t xml:space="preserve">на выборах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общественными организациями, СМИ (по согласованию)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  <w:tab w:val="left" w:pos="9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30" w:leader="none"/>
                <w:tab w:val="left" w:pos="9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6. Оборудование избирательных участков и помещений для голосования, организация голосования избирателей,</w:t>
            </w:r>
          </w:p>
          <w:p>
            <w:pPr>
              <w:pStyle w:val="Normal"/>
              <w:tabs>
                <w:tab w:val="clear" w:pos="708"/>
                <w:tab w:val="left" w:pos="9030" w:leader="none"/>
                <w:tab w:val="left" w:pos="9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вляющихся инвали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мещений для избирательных участков, где предполагается непосредственное участие в выборах избирателей, являющихся инвалидами в зданиях на 1 этажах, имеющих удобный подход для граждан и подъезд транспорта, достаточное освещ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-сентябрь 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Липецка по согласованию с ТИК</w:t>
            </w:r>
          </w:p>
        </w:tc>
      </w:tr>
      <w:tr>
        <w:trPr>
          <w:trHeight w:val="26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дополнительному оборудованию помещений избирательных участков специальными приспособлениями, обеспечивающими возможность для входа в здание, где расположено помещение для голосования избирателей с нарушением функций опорно-двигательного аппарата, инвалидов по зрению и въезда инвалидов-колясочников (в соответствии с СНиП 35-01-2001 «Доступность зданий и сооружений для маломобильных групп населения», утверждённым приказом Минстроя России от 30.12.2020 года № 904/пр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Липецка, в т.ч. по обращению ТИК</w:t>
            </w:r>
          </w:p>
        </w:tc>
      </w:tr>
      <w:tr>
        <w:trPr>
          <w:trHeight w:val="9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в помещениях избирательных участков, где предполагается голосование избирателей с нарушением функций опорно-двигательного аппарата, пользующихся креслами-колясками, а также избирателей, являющихся слепыми, пользующихся услугами сопровождающих, специальных кабин для голос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1 сентября 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  <w:tr>
        <w:trPr>
          <w:trHeight w:val="9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орудования в помещении для голосования (столы, кабины и ящики для голосования) с учетом обеспечения доступности избирателей, которые пользуются креслами-колясками или имеют трудности при передвиж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кабинах для тайного голосования средств оптической коррекции (лупы, электронный увеличитель), дополнительного освещения и т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1 сентября 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ые избирательные комиссии совместно с главой </w:t>
            </w:r>
            <w:r>
              <w:rPr/>
              <w:t xml:space="preserve"> города Липец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ЕПГУ информации об оборудовании избирательных участков системами видеонаблюдения, видеофиксации, пандусами, тифломаркера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волонтерами или волонтерскими организациями в работе по обеспечению избирательных прав граждан с инвалидностью (при необходимости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- сен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частковые избиратель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информационных стендах участковых избирательных комиссий для слепых и слабовидящих избирателей информационных материалов, выполненных крупным шрифтом и (или) с применением рельефно-точечного шрифта Брайл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 августа 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8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кабинах для тайного голосования участковых избирательных комиссий для слепых и слабовидящих избирателей специальных трафаретов для самостоятельного заполнения избирательного бюллетеня, в т.ч. выполненных с применением рельефно-точечного шрифта Брайл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– 14 сентя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  <w:tr>
        <w:trPr>
          <w:trHeight w:val="9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9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аждой участковой избирательной комиссии транспортным средством для организации голосования вне помещения для голос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– 14 сентя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r>
              <w:rPr/>
              <w:t xml:space="preserve"> города Липец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0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на избирательном участке содействия избирателям, являющимся инвалидами, по их просьб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ознакомлении с информационными материалами, размещенными на информационных стенд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сопровождении их до кабины для тайного голосования, стационарного ящика для голосования, а также при входе и выходе из здания, в котором расположено помещение для голос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– 14 сентя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6"/>
          <w:szCs w:val="28"/>
        </w:rPr>
      </w:pPr>
      <w:r>
        <w:rPr>
          <w:rFonts w:eastAsia="MS Mincho;MS Gothic"/>
          <w:sz w:val="26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64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Times New Roman;Times New Roman"/>
      <w:b/>
      <w:color w:val="000000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color w:val="000000"/>
    </w:rPr>
  </w:style>
  <w:style w:type="character" w:styleId="3">
    <w:name w:val="Заголовок 3 Знак"/>
    <w:qFormat/>
    <w:rPr>
      <w:rFonts w:eastAsia="Times New Roman;Times New Roman"/>
      <w:b/>
      <w:bCs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Times New Roman;Times New Roman"/>
      <w:color w:val="000000"/>
      <w:sz w:val="24"/>
      <w:szCs w:val="24"/>
    </w:rPr>
  </w:style>
  <w:style w:type="character" w:styleId="Style13">
    <w:name w:val="Нижний колонтитул Знак"/>
    <w:qFormat/>
    <w:rPr>
      <w:rFonts w:eastAsia="Times New Roman;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color w:val="000000"/>
      <w:sz w:val="18"/>
      <w:szCs w:val="1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5">
    <w:name w:val="Основной текст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49:00Z</dcterms:created>
  <dc:creator>Виктор Павлович Долгих</dc:creator>
  <dc:description/>
  <dc:language>en-US</dc:language>
  <cp:lastModifiedBy>Елена Золотухина</cp:lastModifiedBy>
  <cp:lastPrinted>2024-01-15T12:21:00Z</cp:lastPrinted>
  <dcterms:modified xsi:type="dcterms:W3CDTF">2025-07-05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CD3829CFB442B8069FF9D2105C51A_13</vt:lpwstr>
  </property>
  <property fmtid="{D5CDD505-2E9C-101B-9397-08002B2CF9AE}" pid="3" name="KSOProductBuildVer">
    <vt:lpwstr>1049-12.2.0.21546</vt:lpwstr>
  </property>
</Properties>
</file>