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6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Литовкина Василия Алексе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4 Литовкина Василия Алексе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4 </w:t>
      </w:r>
      <w:r>
        <w:rPr/>
        <w:t xml:space="preserve">Литовкина  Василия Алексеевича, 13 августа 1961 года рождения, выдвинутого </w:t>
      </w:r>
      <w:r>
        <w:rPr>
          <w:szCs w:val="28"/>
        </w:rPr>
        <w:t>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0 июля 2025 года в 16 часов 0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Литовкину Василию Алексе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1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7-31T06:51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