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6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Нижегородова Артемия Иль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0 Нижегородова Артемия Иль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0 </w:t>
      </w:r>
      <w:r>
        <w:rPr/>
        <w:t xml:space="preserve">Нижегородова Артемия Ильича, 23 февраля 2001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0 июля 2025 года в 16 часов 0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Нижегородову Артемию Иль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0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7-31T06:50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