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36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4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Большакова Константина Никола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областное отделение политической партии «КОММУНИСТИЧЕСКАЯ ПАРТИЯ РОССИЙСКОЙ ФЕДЕРАЦИ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4 Большакова Константина Николае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" w:ascii="Times New Roman CYR" w:hAnsi="Times New Roman CYR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4 </w:t>
      </w:r>
      <w:r>
        <w:rPr/>
        <w:t xml:space="preserve">Большакова Константина Николаевича, 18 апреля 1968 года рождения, выдвинутого </w:t>
      </w:r>
      <w:r>
        <w:rPr>
          <w:szCs w:val="28"/>
        </w:rPr>
        <w:t>«Липецкое областное отделение политической партии «КОММУНИСТИЧЕСКАЯ ПАРТИЯ РОССИЙСКОЙ ФЕДЕРАЦИ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0 июля 2025 года в 16 часов 1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Большакову Константину Николае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1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7-31T06:51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