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7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4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Валицкого Вадима Павл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Региональное отделение Социалистической политической партии «Региональное отделение в Липецкой области Политической партии «НОВЫЕ ЛЮД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4 Валицкого Вадима Павл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4 </w:t>
      </w:r>
      <w:r>
        <w:rPr/>
        <w:t xml:space="preserve">Валицкого Вадима Павловича, 1 ноября 1990 года рождения, выдвинутого </w:t>
      </w:r>
      <w:r>
        <w:rPr>
          <w:szCs w:val="28"/>
        </w:rPr>
        <w:t>«Региональное отделение Социалистической политической партии «Региональное отделение в Липецкой области Политической партии «НОВЫЕ ЛЮД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6 часов 3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Валицкому Вадиму Павл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56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1:56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