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Осиповой Ирины Серге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4 Осиповой Ирины Сергее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4 </w:t>
      </w:r>
      <w:r>
        <w:rPr/>
        <w:t xml:space="preserve">Осипову Ирину Сергеевну, 3 августа 1989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3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Осиповой Ирине Сергеевне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9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1:59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