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Сазонова Сергея Васи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 Сазонова Сергея Василь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 </w:t>
      </w:r>
      <w:r>
        <w:rPr/>
        <w:t xml:space="preserve">Сазонова Сергея Васильевича, 8 января 1971 года рождения, выдвинутого </w:t>
      </w:r>
      <w:r>
        <w:rPr>
          <w:szCs w:val="28"/>
        </w:rPr>
        <w:t>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6 часов 4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Сазонову Сергею Василь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8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18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