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августа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37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Назарова Романа Леонид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Региональное отделение Социалистической политической партии «Региональное отделение в Липецкой области Политической партии «НОВЫЕ ЛЮДИ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1 Назарова  Романа Леонидо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1 </w:t>
      </w:r>
      <w:r>
        <w:rPr/>
        <w:t xml:space="preserve">Назарова Романа Леонидовича, 24 июля 1982 года рождения, выдвинутого </w:t>
      </w:r>
      <w:r>
        <w:rPr>
          <w:szCs w:val="28"/>
        </w:rPr>
        <w:t>«Региональное отделение Социалистической политической партии «Региональное отделение в Липецкой области Политической партии «НОВЫЕ ЛЮДИ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 августа 2025 года в 16 часов 50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Назарову Роману Леонидо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0:00Z</dcterms:created>
  <dc:creator>ГАС "Выборы"</dc:creator>
  <dc:description/>
  <dc:language>en-US</dc:language>
  <cp:lastModifiedBy>Елена Золотухина</cp:lastModifiedBy>
  <cp:lastPrinted>2022-06-01T13:37:00Z</cp:lastPrinted>
  <dcterms:modified xsi:type="dcterms:W3CDTF">2025-08-07T12:10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