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Цуканова Павла Александ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1 Цуканова Павла Александр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1 </w:t>
      </w:r>
      <w:r>
        <w:rPr/>
        <w:t xml:space="preserve">Цуканова Павла Александровича, 12 июня 1997 года рождения, выдвинутого </w:t>
      </w:r>
      <w:r>
        <w:rPr>
          <w:szCs w:val="28"/>
        </w:rPr>
        <w:t>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6 часов 5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Цуканову Павлу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08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