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августа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7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20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Андропова Кирилла Вадим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Региональное отделение Социалистической политической партии «СПРАВЕДЛИВАЯ РОССИЯ – ПАТРИОТЫ – ЗА ПРАВДУ» в Липецкой област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20 Андропова Кирилла Вадимо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20 </w:t>
      </w:r>
      <w:r>
        <w:rPr/>
        <w:t xml:space="preserve">Андропова Кирилла Вадимовича, 5 октября 1990 года рождения, выдвинутого </w:t>
      </w:r>
      <w:r>
        <w:rPr>
          <w:szCs w:val="28"/>
        </w:rPr>
        <w:t>«Региональное отделение Социалистической политической партии «СПРАВЕДЛИВАЯ РОССИЯ – ПАТРИОТЫ – ЗА ПРАВДУ» в Липецкой област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 августа 2025 года в 17 часов 10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Андропову Кириллу Вадимо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37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8-07T13:37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