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8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Дуплищева Дмитрия Викто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региональное отделение политической партии ЛДПР – Либерально-демократической партии Росси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 Дуплищева Дмитрия Виктор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 </w:t>
      </w:r>
      <w:r>
        <w:rPr/>
        <w:t xml:space="preserve">Дуплищева Дмитрия Викторовича, 12 августа 1988 года рождения, выдвинутого </w:t>
      </w:r>
      <w:r>
        <w:rPr>
          <w:szCs w:val="28"/>
        </w:rPr>
        <w:t>«Липецкое региональное отделение политической партии ЛДПР – Либерально-демократической партии Росси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1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Дуплищеву Дмитрию Виктор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4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2:14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