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8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Тотубалина Дмитрия Евген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 Тотубалина Дмитрия Евгенье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Cambria Math" w:ascii="Cambria Math" w:hAnsi="Cambria Math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 </w:t>
      </w:r>
      <w:r>
        <w:rPr/>
        <w:t xml:space="preserve">Тотубалина Дмитрия Евгеньевича, 30 мая 2000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2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Тотубалину Дмитрию Евгенье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mbria"/>
          <w:sz w:val="28"/>
          <w:szCs w:val="28"/>
        </w:rPr>
        <w:t>периодическом печатном</w:t>
      </w:r>
      <w:r>
        <w:rPr>
          <w:rFonts w:cs="Cambria"/>
          <w:i/>
          <w:iCs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imes New Roman CYR;Times New Roman" w:hAnsi="Times New Roman CYR;Times New Roman" w:cs="Times New Roman CYR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 Math" w:hAnsi="Cambria Math" w:cs="Cambria Math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6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2:16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