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35"/>
        <w:gridCol w:w="3105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</w:rPr>
              <w:t>18 августа 2025 года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5/388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 30</w:t>
      </w:r>
    </w:p>
    <w:p>
      <w:pPr>
        <w:pStyle w:val="Normal"/>
        <w:jc w:val="center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 xml:space="preserve">О сроках выплаты дополнительной оплаты труда (вознаграждения) в безналичной форме членам участковых избирательных комиссий избирательных участков с № 21-01 по № 21-21 с правом </w:t>
      </w:r>
      <w:r>
        <w:rPr>
          <w:bCs/>
          <w:sz w:val="28"/>
          <w:szCs w:val="28"/>
        </w:rPr>
        <w:t xml:space="preserve">решающего голоса в период подготовки и проведения </w:t>
      </w:r>
      <w:r>
        <w:rPr>
          <w:sz w:val="28"/>
          <w:szCs w:val="28"/>
        </w:rPr>
        <w:t xml:space="preserve">выборов </w:t>
      </w:r>
      <w:r>
        <w:rPr>
          <w:bCs/>
          <w:sz w:val="28"/>
          <w:szCs w:val="28"/>
        </w:rPr>
        <w:t>депутатов Липецкого городского Совета депутатов седьмого созыва 14 сентября 2025 года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унктом 2 Порядка выплаты компенсации и дополнительной оплаты труда (вознаграждения), а также иных выплат в период подготовки и проведения выборов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депутатов Липецкого городского Совета депутатов седьмого созы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4 сентября 2025 года, утвержденного постановлением избирательной комиссии Липецкой области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 июня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83/85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7, территориальная избирательная комисс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Левобережного округа города Липецка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ить сроки выплат дополнительной оплаты труда (вознаграждения) в безналичной форме </w:t>
      </w:r>
      <w:r>
        <w:rPr>
          <w:rFonts w:cs="Times New Roman" w:ascii="Times New Roman" w:hAnsi="Times New Roman"/>
          <w:b w:val="false"/>
          <w:sz w:val="28"/>
          <w:szCs w:val="28"/>
        </w:rPr>
        <w:t>членам участковых избирательных комиссий избирательных участков с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1-0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1-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правом решающе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лоса за работу в период подготовки и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боров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депутатов Липецкого городского Совета депутатов седьмого созыва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 сентября 2025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л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последне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ня голосования, но не поздне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нтября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ю территориальной избирательной комиссии Левобережного округа города Липецка Попову А.С. ознакомить членов участковых избирательных комиссий избирательных участков с № 21-01 по № 21-21 с правом решающего голоса с настоящим постановлением под роспись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Л.А. ГОНЧ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 xml:space="preserve">                         А.С. ПОП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58:00Z</dcterms:created>
  <dc:creator>IKSRF</dc:creator>
  <dc:description/>
  <cp:keywords/>
  <dc:language>en-US</dc:language>
  <cp:lastModifiedBy>User</cp:lastModifiedBy>
  <cp:lastPrinted>2025-08-14T15:15:00Z</cp:lastPrinted>
  <dcterms:modified xsi:type="dcterms:W3CDTF">2025-08-14T12:15:00Z</dcterms:modified>
  <cp:revision>67</cp:revision>
  <dc:subject/>
  <dc:title>О сроках выплат  дополнительной оплаты труда членам избирательной комиссии Липецкой области с правом решающего голоса, работаю</dc:title>
</cp:coreProperties>
</file>