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3105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18 августа 2025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5/389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 30</w:t>
      </w:r>
    </w:p>
    <w:p>
      <w:pPr>
        <w:pStyle w:val="Normal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О сроках представления участковыми избирательными комиссиями избирательных участков № 21-01 по № 21-21 в территориальную избирательную комиссию Левобережного округа города Липецка документов для выплаты в безналичной форме дополнительной оплаты труда (вознаграждения) членам участковых избирательных комиссии </w:t>
      </w:r>
      <w:r>
        <w:rPr>
          <w:bCs/>
          <w:sz w:val="28"/>
          <w:szCs w:val="28"/>
        </w:rPr>
        <w:t xml:space="preserve">в период подготовки и проведения </w:t>
      </w:r>
      <w:r>
        <w:rPr>
          <w:sz w:val="28"/>
          <w:szCs w:val="28"/>
        </w:rPr>
        <w:t xml:space="preserve">выборов </w:t>
      </w:r>
      <w:r>
        <w:rPr>
          <w:bCs/>
          <w:sz w:val="28"/>
          <w:szCs w:val="28"/>
        </w:rPr>
        <w:t xml:space="preserve">депутатов Липецкого городского Совета депутатов седьмого созыва </w:t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>14 сентября 2025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4 Порядка выплаты компенсации и дополнительной оплаты труда (вознаграждения), а также иных выплат в период подготовки и проведения выборов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депутатов Липецкого городского Совета депутатов седьмого созы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4 сентября 2025 года, утвержденного постановлением избирательной комиссии Липецкой област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 июня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3/85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7, территориальная избирательная комисс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Левобережного округа города Липецк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выплаты дополнительной оплаты труда (вознаграждения) членам участковых избирательных комиссий избирательных участков с № 21-01 по № 21-21 в безналичной форме участковые избирательные комиссии представляют  </w:t>
      </w:r>
      <w:r>
        <w:rPr>
          <w:sz w:val="28"/>
          <w:szCs w:val="28"/>
        </w:rPr>
        <w:t>в территориальную избирательную комиссию Левобережного округа города Липецка</w:t>
      </w:r>
      <w:r>
        <w:rPr>
          <w:bCs/>
          <w:sz w:val="28"/>
          <w:szCs w:val="28"/>
        </w:rPr>
        <w:t xml:space="preserve"> сведения о фактически отработанном времени членами участковых избирательных комиссий, за которое выплачивается дополнительная оплата труда (вознаграждение), график работы членов участковой избирательной комиссии </w:t>
      </w:r>
      <w:r>
        <w:rPr>
          <w:sz w:val="28"/>
          <w:szCs w:val="28"/>
        </w:rPr>
        <w:t xml:space="preserve">утвержденный постановлением, постановление участковой избирательной комиссии о размере ведомственного коэффициента для выплаты дополнительной оплаты труда (вознаграждения) за активную работу по подготовке и проведению выборов, в срок не позднее 5 (пяти) календарных дней после (последнего) дня голосования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58:00Z</dcterms:created>
  <dc:creator>IKSRF</dc:creator>
  <dc:description/>
  <cp:keywords/>
  <dc:language>en-US</dc:language>
  <cp:lastModifiedBy>User</cp:lastModifiedBy>
  <cp:lastPrinted>2020-03-17T18:44:00Z</cp:lastPrinted>
  <dcterms:modified xsi:type="dcterms:W3CDTF">2025-08-14T09:41:00Z</dcterms:modified>
  <cp:revision>64</cp:revision>
  <dc:subject/>
  <dc:title>О сроках выплат  дополнительной оплаты труда членам избирательной комиссии Липецкой области с правом решающего голоса, работаю</dc:title>
</cp:coreProperties>
</file>