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firstLine="567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3105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>18 августа 2025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5/390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 30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1"/>
        <w:ind w:firstLine="567"/>
        <w:jc w:val="center"/>
        <w:rPr>
          <w:bCs w:val="false"/>
          <w:caps/>
          <w:sz w:val="16"/>
          <w:szCs w:val="16"/>
        </w:rPr>
      </w:pPr>
      <w:r>
        <w:rPr>
          <w:bCs w:val="false"/>
          <w:caps/>
          <w:sz w:val="16"/>
          <w:szCs w:val="16"/>
        </w:rPr>
      </w:r>
    </w:p>
    <w:p>
      <w:pPr>
        <w:pStyle w:val="Heading1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ривлечении граждан к оказанию услуг, связанных с подготовкой и проведением </w:t>
      </w:r>
      <w:r>
        <w:rPr>
          <w:sz w:val="28"/>
          <w:szCs w:val="28"/>
        </w:rPr>
        <w:t>выборов депутатов Липецкого городского Совета депутатов седьмого созыва 14 сентября 2025 года</w:t>
      </w:r>
      <w:r>
        <w:rPr>
          <w:bCs w:val="false"/>
          <w:sz w:val="28"/>
          <w:szCs w:val="28"/>
        </w:rPr>
        <w:t>, в участковых избирательных комисс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9 статьи 28 Федерального  закона  от                   12  июня  2002  года № 67-ФЗ «Об основных гарантиях избирательных прав и права на участие в референдуме граждан Российской Федерации», в соответствии с частью 2 статьи 59 Закона Липецкой области от 6 июня 2007 года № 60-ОЗ «О выборах депутатов представительных органов муниципальных образований в Липецкой области», пунктом 4 Порядка выплаты компенсации и дополнительной оплаты труда (вознаграждения), а также иных выплат в период подготовки и проведения выборов депутатов Липецкого городского Совета депутатов седьмого созыва 14 сентября 2025 года, утвержденного постановлением избирательной комиссии Липецкой области от 27 июня 2025 года № 83/855-7, территориальная избирательная комиссия Левобережного округа города Липецк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влечь к оказанию услуг, связанных с подготовкой и проведением выборов депутатов Липецкого городского Совета депутатов седьмого созыва 14 сентября 2025 года, в участковых избирательных комиссиях, граждан по гражданско-правовым договорам согласно Приложения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седателю территориальной избирательной комиссии Левобережного округа города Липецка заключить соответствующие гражданско-правовые договоры с указанными в Приложении № 1 лиц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Оплата указанных в Приложении № 1 к настоящему постановлению услуг производится за счет средств бюджета города Липецка, выделенных территориальной избирательной комиссии Левобережного округа города Липецка за нижестоящие избирательные комиссии в пределах средств на подготовку и проведение выборов депутатов Липецкого городского Совета депутатов седьмого созыва 14 сентября 2025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А.С. ПОП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47:00Z</dcterms:created>
  <dc:creator>IKSRF</dc:creator>
  <dc:description/>
  <cp:keywords/>
  <dc:language>en-US</dc:language>
  <cp:lastModifiedBy>proselkovas</cp:lastModifiedBy>
  <cp:lastPrinted>2019-08-03T10:53:00Z</cp:lastPrinted>
  <dcterms:modified xsi:type="dcterms:W3CDTF">2025-08-19T11:36:00Z</dcterms:modified>
  <cp:revision>44</cp:revision>
  <dc:subject/>
  <dc:title>ОБРАЗЕЦ №</dc:title>
</cp:coreProperties>
</file>