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/4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01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01 срока полномочий 2023-2028 гг., включенным в резерв состава участковой избирательной комиссии избирательного участка № 21-01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01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01 срока полномочий 2023-2028 гг. с правом решающего голоса Шацких Ольге Александ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6 августа 2025 года № 87/415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01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proselkovas</cp:lastModifiedBy>
  <cp:lastPrinted>2023-11-17T13:08:00Z</cp:lastPrinted>
  <dcterms:modified xsi:type="dcterms:W3CDTF">2025-08-26T09:22:00Z</dcterms:modified>
  <cp:revision>70</cp:revision>
  <dc:subject/>
  <dc:title>ТЕРРИТОРИАЛЬНАЯ ИЗБИРАТЕЛЬНАЯ  КОМИССИЯ</dc:title>
</cp:coreProperties>
</file>