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/41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ов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>избирательной комиссии избирательного участка № 21-02 срока полномочий 2023-2028гг.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 xml:space="preserve">с правом решающего голоса 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708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я по кандидатурам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 21-02 срока полномочий 2023-2028 гг., включенным в резерв состава участковой избирательной комиссии избирательного участка № 21-02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 111/863-8, постановлением избирательной комиссии Липецкой области от 24 января 2013 года № 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ами участковой </w:t>
      </w:r>
      <w:r>
        <w:rPr/>
        <w:t>избирательной комиссии избирательного участка № 21-02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ам участковой избирательной комиссии избирательного участка № 21-02 срока полномочий 2023-2028 гг. с правом решающего голоса Зайцевой Светлане Александровне  и Губкиной Инне Владимировне удостоверения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  А.С. ПОПОВ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26 августа 2025 года № 87/416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21-02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Customer</dc:creator>
  <dc:description/>
  <cp:keywords/>
  <dc:language>en-US</dc:language>
  <cp:lastModifiedBy>proselkovas</cp:lastModifiedBy>
  <cp:lastPrinted>2023-11-17T13:08:00Z</cp:lastPrinted>
  <dcterms:modified xsi:type="dcterms:W3CDTF">2025-08-26T09:17:00Z</dcterms:modified>
  <cp:revision>70</cp:revision>
  <dc:subject/>
  <dc:title>ТЕРРИТОРИАЛЬНАЯ ИЗБИРАТЕЛЬНАЯ  КОМИССИЯ</dc:title>
</cp:coreProperties>
</file>