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1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4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е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4 срока полномочий 2023-2028 гг., включенным в резерв состава участковой избирательной комиссии избирательного участка № 21-04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21-04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21-04 срока полномочий 2023-2028 гг. с правом решающего голоса Путилиной Татьяне Александро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17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4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proselkovas</cp:lastModifiedBy>
  <cp:lastPrinted>2023-11-17T13:08:00Z</cp:lastPrinted>
  <dcterms:modified xsi:type="dcterms:W3CDTF">2025-08-26T09:25:00Z</dcterms:modified>
  <cp:revision>71</cp:revision>
  <dc:subject/>
  <dc:title>ТЕРРИТОРИАЛЬНАЯ ИЗБИРАТЕЛЬНАЯ  КОМИССИЯ</dc:title>
</cp:coreProperties>
</file>