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7/41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а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>избирательной комиссии избирательного участка № 21-06 срока полномочий 2023-2028гг.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 xml:space="preserve">с правом решающего голоса 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708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е по кандидатуре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 21-06 срока полномочий 2023-2028 гг., включенным в резерв состава участковой избирательной комиссии избирательного участка № 21-06, в соответствии со статьями 22, 27 и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 111/863-8, постановлением избирательной комиссии Липецкой области от 24 января 2013 года № 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ом участковой </w:t>
      </w:r>
      <w:r>
        <w:rPr/>
        <w:t>избирательной комиссии избирательного участка № 21-06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 21-06 срока полномочий 2023-2028 гг. с правом решающего голоса Пинчук Ольге Александровне удостоверение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  А.С. ПОПОВ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26 августа 2025 года № 87/418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21-06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6:00Z</dcterms:created>
  <dc:creator>Customer</dc:creator>
  <dc:description/>
  <cp:keywords/>
  <dc:language>en-US</dc:language>
  <cp:lastModifiedBy>proselkovas</cp:lastModifiedBy>
  <cp:lastPrinted>2023-11-17T13:08:00Z</cp:lastPrinted>
  <dcterms:modified xsi:type="dcterms:W3CDTF">2025-08-26T09:26:00Z</dcterms:modified>
  <cp:revision>71</cp:revision>
  <dc:subject/>
  <dc:title>ТЕРРИТОРИАЛЬНАЯ ИЗБИРАТЕЛЬНАЯ  КОМИССИЯ</dc:title>
</cp:coreProperties>
</file>