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2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3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3 срока полномочий 2023-2028 гг., включенным в резерв состава участковой избирательной комиссии избирательного участка № 21-13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13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13 срока полномочий 2023-2028 гг. с правом решающего голоса Аксеновой А.А., Болышовой А.В., Гераськиной А.А., Дружбинской С.Г., Ермолаевой О.В., Рыбкиной Р.А.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3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3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ыш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обережное районное отделение Липецкого областного отделения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5-08-27T09:02:00Z</dcterms:modified>
  <cp:revision>73</cp:revision>
  <dc:subject/>
  <dc:title>ТЕРРИТОРИАЛЬНАЯ ИЗБИРАТЕЛЬНАЯ  КОМИССИЯ</dc:title>
</cp:coreProperties>
</file>