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5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5 срока полномочий 2023-2028 гг., включенным в резерв состава участковой избирательной комиссии избирательного участка № 21-15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15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15 срока полномочий 2023-2028 гг. с правом решающего голоса Бугай Нине Викторовне и Щурко Марине Сергеевне 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4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</w:rPr>
              <w:t>ЕДИНАЯ РОСС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ур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50:00Z</dcterms:modified>
  <cp:revision>73</cp:revision>
  <dc:subject/>
  <dc:title>ТЕРРИТОРИАЛЬНАЯ ИЗБИРАТЕЛЬНАЯ  КОМИССИЯ</dc:title>
</cp:coreProperties>
</file>