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/4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ов</w:t>
      </w:r>
    </w:p>
    <w:p>
      <w:pPr>
        <w:pStyle w:val="TextBody"/>
        <w:rPr>
          <w:i/>
          <w:i/>
          <w:sz w:val="16"/>
          <w:szCs w:val="16"/>
        </w:rPr>
      </w:pPr>
      <w:r>
        <w:rPr>
          <w:szCs w:val="28"/>
        </w:rPr>
        <w:t>участковых избирательных комиссий избирательных участков                                 №№ 21-01, 21-02, 21-04, 21-06, 21-07, 21-08, 21-10, 21-12, 21-13, 21-15, 21-16</w:t>
      </w:r>
      <w:r>
        <w:rPr/>
        <w:t xml:space="preserve"> </w:t>
      </w:r>
      <w:r>
        <w:rPr>
          <w:szCs w:val="28"/>
        </w:rPr>
        <w:t>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евобережного округа города Липец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b w:val="false"/>
          <w:szCs w:val="28"/>
        </w:rPr>
        <w:t>Исключить из резерва составов участковых избирательных комиссий избирательных участков №№ 21-01, 21-02, 21-04, 21-06, 21-07,                       21-08, 21-10, 21-12, 21-13, 21-15, 21-16</w:t>
      </w:r>
      <w:r>
        <w:rPr/>
        <w:t xml:space="preserve"> </w:t>
      </w:r>
      <w:r>
        <w:rPr>
          <w:b w:val="false"/>
          <w:szCs w:val="28"/>
        </w:rPr>
        <w:t>срока полномочий 2023-2028 гг. территориальной избирательной комиссии Левобережного округа города Липецка кандидатуру, согласно прилагаемому списку (прилагается)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r>
        <w:br w:type="page"/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27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                                   №№ 21-01, 21-02, 21-04, 21-06, 21-07, 21-08, 21-10, 21-12, 21-13, 21-15, 21-16 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02"/>
        <w:gridCol w:w="2976"/>
        <w:gridCol w:w="13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с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но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ыш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обережное районное отделение Липецкого областного отделения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Левобережного округа города Липецка Липецкого регионального отделения Всероссийской политической партии «</w:t>
            </w:r>
            <w:r>
              <w:rPr>
                <w:b/>
                <w:bCs/>
                <w:color w:val="000000"/>
              </w:rPr>
              <w:t>ЕДИНАЯ РОСС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ур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User</cp:lastModifiedBy>
  <cp:lastPrinted>2019-07-02T14:43:00Z</cp:lastPrinted>
  <dcterms:modified xsi:type="dcterms:W3CDTF">2025-08-27T09:03:00Z</dcterms:modified>
  <cp:revision>58</cp:revision>
  <dc:subject/>
  <dc:title> </dc:title>
</cp:coreProperties>
</file>